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ониторинга эффективности деятельности органов местного самоуправления города Нефтеюганска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сентябр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результатах мониторинга эффективности деятельности органов местного самоуправления города Нефтеюганска за 2022 год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         </w:t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сентябр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97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9-04T13:31:00Z</cp:lastPrinted>
  <dcterms:modified xsi:type="dcterms:W3CDTF">2023-09-27T05:37:00Z</dcterms:modified>
  <cp:revision>16</cp:revision>
  <dc:subject/>
  <dc:title>ДУМА  ГОРОДА  НЕФТЕЮГАНСКА</dc:title>
</cp:coreProperties>
</file>