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32"/>
          <w:szCs w:val="32"/>
          <w:lang w:val="ru-RU"/>
        </w:rPr>
        <w:t xml:space="preserve">                                           </w:t>
      </w:r>
      <w:r>
        <w:rPr>
          <w:sz w:val="32"/>
          <w:szCs w:val="32"/>
        </w:rPr>
        <w:drawing>
          <wp:inline distT="0" distB="0" distL="0" distR="0">
            <wp:extent cx="70231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1 полугодие 2023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7 сентябр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 и 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1 полугодие 2023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Думы города</w:t>
        <w:tab/>
        <w:tab/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27 сентября 2023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02-</w:t>
      </w:r>
      <w:r>
        <w:rPr>
          <w:sz w:val="28"/>
          <w:szCs w:val="28"/>
        </w:rPr>
        <w:t>VII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1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 к решению Думы города</w:t>
      </w:r>
    </w:p>
    <w:p>
      <w:pPr>
        <w:pStyle w:val="Normal"/>
        <w:ind w:right="-31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от 27.09.2023 №402-</w:t>
      </w:r>
      <w:r>
        <w:rPr>
          <w:sz w:val="28"/>
        </w:rPr>
        <w:t>VII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 Нефтеюганск за 1 полугодие 2023 года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не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75"/>
        <w:gridCol w:w="1117"/>
        <w:gridCol w:w="1534"/>
        <w:gridCol w:w="1675"/>
        <w:gridCol w:w="1675"/>
        <w:gridCol w:w="35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8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02.02.2023, 14.03.2023, 25.04.2023, 15.06.2023 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7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8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5,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2.2023, 18.05.2023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г.Нефтеюганск, мкр10, д.30,пом.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имущественное прав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500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 договор купли-продажи от 10.04.2023 № 4                                        с ИП Манахов Д.А.                      (при оплате в рассрочку)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Нежилое строение» </w:t>
            </w:r>
            <w:r>
              <w:rPr>
                <w:rFonts w:eastAsia="Calibri"/>
                <w:lang w:val="ru-RU"/>
              </w:rPr>
              <w:t xml:space="preserve">с земельным участком, расположенное по адресу: г.Нефтеюганск, Юго-Западная зона, массив 01, квартал 03, строение №17/2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lang w:val="ru-RU"/>
              </w:rPr>
              <w:t>490,4 кв.м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</w:t>
            </w:r>
          </w:p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участок 1 839 +/- 16,54 кв.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 759,5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от 10.08.2023 № 7                                        с ООО «РусКомСевер»                      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93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>назначение: сооружения связи, расположенное по адресу: г.Нефтеюганск,          2 микрорайон, возле дома № 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ся работа по оценке объекта муниципальной собственности</w:t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ы движимого имущества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84"/>
        <w:gridCol w:w="3908"/>
        <w:gridCol w:w="1534"/>
        <w:gridCol w:w="1675"/>
        <w:gridCol w:w="1675"/>
        <w:gridCol w:w="35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, год выпус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вижимое имущество</w:t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5 года выпуска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VIN</w:t>
            </w:r>
            <w:r>
              <w:rPr>
                <w:lang w:val="ru-RU"/>
              </w:rPr>
              <w:t xml:space="preserve"> 46141050000109, гос. номер             В 928 ОЕ 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2.06.2023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7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              Дата проведения аукциона 27.07.202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Автоцистерна пожарная»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рка АЦ-5,0-40(43114) модель 20ВР, 2004 года выпуска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, гос. номер             В 399 НС 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,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формационное сообщение опубликовано 22.06.2023 на 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официальном сайте Российской Федерации для размещения информации о проведении торгов </w:t>
            </w:r>
            <w:hyperlink r:id="rId8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torgi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gov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u</w:t>
              </w:r>
            </w:hyperlink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</w:rPr>
              <w:t>new</w:t>
            </w:r>
            <w:r>
              <w:rPr>
                <w:rStyle w:val="InternetLink"/>
                <w:rFonts w:eastAsia="Calibri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                            Дата проведения аукциона 27.07.202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образование унитарных предприятий в акционерные общества</w:t>
      </w:r>
    </w:p>
    <w:p>
      <w:pPr>
        <w:pStyle w:val="Normal"/>
        <w:ind w:right="-185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474"/>
      </w:tblGrid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Школьное питание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11, г.Нефтеюганск, 7 микрорайон, строение 16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Г МУП «Универсал сервис» 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01, г.Нефтеюганск, ул.Строителей, здание 4, помещение 2, ХМАО-Югра, Тюменская обла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User</dc:creator>
  <dc:description/>
  <cp:keywords/>
  <dc:language>en-US</dc:language>
  <cp:lastModifiedBy>Duma</cp:lastModifiedBy>
  <cp:lastPrinted>2023-09-27T13:21:00Z</cp:lastPrinted>
  <dcterms:modified xsi:type="dcterms:W3CDTF">2023-09-27T08:21:00Z</dcterms:modified>
  <cp:revision>287</cp:revision>
  <dc:subject/>
  <dc:title>АДМИНИСТРАЦИЯ</dc:title>
</cp:coreProperties>
</file>