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.10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27: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лексеевой Любови Степ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7:4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а именно: «Магазины» (Код 4.4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0.10.2023   по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0.10.2023 по 03.11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9.10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Бондаренко А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7: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ой Л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7:4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>), а именно: «Магазины» (Код 4.4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64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отдела территориального планирова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10-16T04:38:00Z</dcterms:modified>
  <cp:revision>57</cp:revision>
  <dc:subject/>
  <dc:title/>
</cp:coreProperties>
</file>