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.10.2023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  <w:tab/>
        <w:tab/>
        <w:tab/>
        <w:tab/>
        <w:tab/>
        <w:t xml:space="preserve">                             № 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19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>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20.06.2022 № 75-нп, распоряжением департамента градостроительства и земельных отношений администрации города Нефтеюганска от 30.11.2022 № 115 «О распределении полномочий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ООО «Часовая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проекту о предоставлении разрешения на отклонение от предельных параметров разрешенного строительства, реконструкцию объекта капитального строительства в границах земельного участка с кадастровым номером 86:20:0000077:1142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 адресу: г.Нефтеюганск, мкр.17, дом 3 корпус 3, в части уменьшения минимального отступа от границ земельного участка и красной линии до стен зданий, строений, сооружений – с 3м до 0м с северной стороны земельного участка (со стороны земельного участка с кадастровым номером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 86:20:0000077:1143)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настоящему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0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0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по делам администрации города (Филинова Н.В.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А.С.Бондар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</w:t>
      </w:r>
      <w:r>
        <w:rPr>
          <w:rFonts w:cs="Times New Roman" w:ascii="Times New Roman" w:hAnsi="Times New Roman"/>
          <w:sz w:val="28"/>
          <w:szCs w:val="28"/>
        </w:rPr>
        <w:t xml:space="preserve">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ООО «Часова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>разрешение на отклонение от предельных параметров разрешенного строительства, реконструкцию объекта капитального строительства, расположенного в границах земельного участка с кадастровым номером 86:20:0000077:1142, по адресу: г.Нефтеюганск, мкр.17, дом 3 корпус 3, в части уменьшения минимального отступа от границ земельного участка до стен зданий, строений, сооружений – с 3м до 0м с северной стороны земельного участка (со стороны земельного участка с кадастровым номером 86:20:0000077:1143)</w:t>
      </w:r>
      <w:r>
        <w:rPr>
          <w:rFonts w:eastAsia="Calibri" w:cs="Calibri" w:ascii="Calibri" w:hAnsi="Calibri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 на бумажном носителе с синей печатью и через СЭД ДЕЛО, ИАО ДДА по СЭД ДЕЛО.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1:00Z</dcterms:created>
  <dc:creator>Птицын</dc:creator>
  <dc:description/>
  <cp:keywords/>
  <dc:language>en-US</dc:language>
  <cp:lastModifiedBy>Луценко Елена Викторовна</cp:lastModifiedBy>
  <cp:lastPrinted>2020-06-15T09:05:00Z</cp:lastPrinted>
  <dcterms:modified xsi:type="dcterms:W3CDTF">2023-10-20T04:49:00Z</dcterms:modified>
  <cp:revision>17</cp:revision>
  <dc:subject/>
  <dc:title/>
</cp:coreProperties>
</file>