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.10.2023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4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икрорайона 4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постановля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общественные обсуждения по проекту внесения изменений </w:t>
        <w:br/>
        <w:t>в проект планировки и проект межевания территории микрорайона 4 города Нефтеюганска, утвержденный постановлением главы города Нефтеюганска</w:t>
        <w:br/>
        <w:t>от 05.09.2008 № 1557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1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1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12.11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с синей печатью на бумаге и СЭД Дело, ИАО,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Луценко Елена Викторовна</cp:lastModifiedBy>
  <cp:lastPrinted>2022-03-18T12:27:00Z</cp:lastPrinted>
  <dcterms:modified xsi:type="dcterms:W3CDTF">2023-10-30T09:20:00Z</dcterms:modified>
  <cp:revision>22</cp:revision>
  <dc:subject/>
  <dc:title/>
</cp:coreProperties>
</file>