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9.10.2023</w:t>
        <w:tab/>
        <w:tab/>
        <w:tab/>
        <w:tab/>
        <w:tab/>
        <w:tab/>
        <w:tab/>
        <w:t xml:space="preserve">                                   № 1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6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           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Демчик Анастасии Константин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631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еверная Ни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к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13.10.2023   по 27.10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0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            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3.10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3 № 109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6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Демчик А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631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еверная Ни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Courier New" w:hAnsi="Pragmatica;Courier New" w:cs="Pragmatica;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10-06T08:51:00Z</cp:lastPrinted>
  <dcterms:modified xsi:type="dcterms:W3CDTF">2023-10-09T12:10:00Z</dcterms:modified>
  <cp:revision>67</cp:revision>
  <dc:subject/>
  <dc:title/>
</cp:coreProperties>
</file>