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0490</wp:posOffset>
            </wp:positionH>
            <wp:positionV relativeFrom="paragraph">
              <wp:posOffset>-10096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9.10.2023</w:t>
        <w:tab/>
        <w:tab/>
        <w:tab/>
        <w:tab/>
        <w:tab/>
        <w:tab/>
        <w:tab/>
        <w:t xml:space="preserve">                                   № 1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м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ённый вид использования земельных участков                              с кадастровыми номерами 86:20:0000014:632 и 86:20:0000014:33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                        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Надина Владимир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я   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ых участков (или объектов капитального строительства) (далее - Проекты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63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еверо-восточная зона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еверная Ни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1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332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2 к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ам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ы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13.10.2023   по 27.10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ов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. График работы департамента (посещение экспозиций): понедельник – с 8.30 до 18.00 часов, перерыв: с 12.30 до                         14.00 часов, вторник - пятница: с 8.30 до 17.00 часов, перерыв: с 12.30 до                   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ам </w:t>
        <w:br/>
        <w:t xml:space="preserve">по 23.10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3 № 110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6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Надину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63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10.2023 № 110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3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Надину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332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10-09T11:04:00Z</cp:lastPrinted>
  <dcterms:modified xsi:type="dcterms:W3CDTF">2023-10-10T10:34:00Z</dcterms:modified>
  <cp:revision>116</cp:revision>
  <dc:subject/>
  <dc:title/>
</cp:coreProperties>
</file>