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620</wp:posOffset>
            </wp:positionV>
            <wp:extent cx="586740" cy="687705"/>
            <wp:effectExtent l="0" t="0" r="0" b="0"/>
            <wp:wrapTight wrapText="bothSides">
              <wp:wrapPolygon edited="0">
                <wp:start x="-687" y="0"/>
                <wp:lineTo x="-687" y="20936"/>
                <wp:lineTo x="21734" y="20936"/>
                <wp:lineTo x="21734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10.2023</w:t>
        <w:tab/>
        <w:tab/>
        <w:tab/>
        <w:tab/>
        <w:tab/>
        <w:tab/>
        <w:tab/>
        <w:tab/>
        <w:tab/>
        <w:tab/>
        <w:t xml:space="preserve">         № 116-нп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дополнительной меры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7.09.2023 № 39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ой мере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, в целях оказания дополнительной меры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едоставления дополнительной меры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ind w:firstLine="708"/>
        <w:jc w:val="both"/>
        <w:rPr/>
      </w:pPr>
      <w:r>
        <w:rPr>
          <w:szCs w:val="28"/>
        </w:rPr>
        <w:t>2.Обнародовать (</w:t>
      </w:r>
      <w:r>
        <w:rPr>
          <w:rFonts w:cs="Times New Roman CYR" w:ascii="Times New Roman CYR" w:hAnsi="Times New Roman CYR"/>
        </w:rPr>
        <w:t>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firstLine="12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580" w:firstLine="12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580" w:firstLine="12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02.10.2023 № 116-нп</w:t>
      </w:r>
    </w:p>
    <w:p>
      <w:pPr>
        <w:pStyle w:val="ConsPlusTitle"/>
        <w:widowControl/>
        <w:ind w:firstLine="12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14" w:right="-38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14" w:right="-38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оставления дополнительной меры социальной поддержки гражданам, заключившим контракт о прохождении военной службы, </w:t>
      </w:r>
      <w:r>
        <w:rPr>
          <w:rFonts w:cs="Times New Roman" w:ascii="Times New Roman" w:hAnsi="Times New Roman"/>
          <w:sz w:val="28"/>
          <w:szCs w:val="28"/>
          <w:lang w:eastAsia="zh-CN"/>
        </w:rPr>
        <w:t>направленным для выполнения задач в ходе 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ях Украины, Донецкой Народной Республики, Луганской Народной Республики, Запорожской, Херсонской областей (далее – Порядок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14" w:right="-38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Дополнительная мера социальной поддержки за счет средств бюджета города Нефтеюганска в виде единовременной денежной выплаты в размере 150 000,00 (сто пятьдесят тысяч) рублей (далее – дополнительная мера социальной поддержки) предоставляется гражданам, имеющим гражданство Российской Федерации и регистрацию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у жительства (пребывания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в муниципальном образовании город Нефтеюганск Ханты-Мансийского автономного округа – Югры (далее – город Нефтеюганск), поступившим                    на военную службу по контракту в Вооруженные Силы Российской Федерации (через Военный комиссариат Ханты-Мансийского автономного округа – Югры, пункт отбора на военную службу по контракту 3 разряда, г.Ханты-Мансийск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zh-CN"/>
        </w:rPr>
        <w:t>направленным для выполнения задач в ходе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территориях Украины, Донецкой Народной Республики, Луганской Народной Республики, Запорожской, Херсонской областей</w:t>
      </w:r>
      <w:r>
        <w:rPr>
          <w:rFonts w:cs="Times New Roman" w:ascii="Times New Roman" w:hAnsi="Times New Roman"/>
          <w:color w:val="C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C00000"/>
          <w:spacing w:val="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 (далее – граждане, заключившие контрак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Финансирование расходов на предоставление дополнительной меры социальной поддержки осуществляется за счет средств, предусмотренных в бюджете города Нефтеюганска на исполнение публичных нормативных обязательств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Уполномоченным органом по организации предоставления дополнительной меры социальной поддержки (прием, регистрация и рассмотрение заявления о предоставлении дополнительной меры социальной поддержки (далее – заявление) и прилагаемых к нему документов, учёт заявлений граждан, заключивших контракт, взаимодействие с Отделом военного комиссариата Ханты-Мансийского автономного округа – Югры по городам Нефтеюганск, Пыть-Ях и Нефтеюганскому району, подготовка проекта распоряжения администрации города Нефтеюганска                                       о предоставлении дополнительной меры социальной поддержки (об отказе в ее предоставлении), перечисление дополнительной меры социальной поддержки гражданам, заключившим контракт, по реквизитам, указанным в заявлении) является департамент по делам администрации города Нефтеюганска (далее – Уполномоченный орг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4.Предоставление дополнительной меры социальной поддержки гражданам, заключившим контракт, указанным в пункте 1 настоящего Порядка (далее также – заявитель), осуществл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)заявления по форме согласно приложению 1 к настоящему Порядку, поданного заявителем в Уполномоченный орган, с приложением документов (копия паспорта, сведения о банковских реквизитах, копия документа, подтверждающего регистрацию по месту жительства (пребывания) на территории города Нефтеюганска, согласие на обработку персональных данных по форме согласно приложению 2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)сведений, подтверждающих заключение контракта и убытие гражданина, заключившего контракт,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полученных администрацией города Нефтеюганска от Отдела военного комиссариата Ханты-Мансийского автономного округа – Югры по городам Нефтеюганск, Пыть-Ях и Нефтеюганскому району (далее - сведения                          о заключении контрак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5.Заявление с приложением документов, указанных в подпункте 1 пункта 4 настоящего Порядка, регистрируется в администрации города Нефтеюганска в день его представления заявителем с указанием номера и даты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6.При личном предоставлении заявителем документов в соответствии                 с подпунктом 1 пункта 4 настоящегоПорядка Уполномоченный орган изготавливает копии представленных документов и заверяет их, оригиналы документов незамедлительно возвращаются заявит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направления заявителем заявления о предоставлении дополнительной меры социальной поддержки почтой к заявлению прилагаются копии документов, заверенны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bookmarkStart w:id="0" w:name="sub_22"/>
      <w:bookmarkEnd w:id="0"/>
      <w:r>
        <w:rPr>
          <w:rFonts w:cs="Times New Roman" w:ascii="Times New Roman" w:hAnsi="Times New Roman"/>
          <w:spacing w:val="3"/>
          <w:sz w:val="28"/>
          <w:szCs w:val="28"/>
        </w:rPr>
        <w:t>7.Уполномоченный орган не позднее 5 (пяти) рабочих дней со дня регистрации в администрации города Нефтеюганска заявления и документов, указанных в подпункте 1 пункта 4 настоящего Порядка, запрашивает                          в Отделе военного комиссариата Ханты-Мансийского автономного округа – Югры по городам Нефтеюганск, Пыть-Ях и Нефтеюганскому району сведения, указанные в подпункте 2 пункта 4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8.Уполномоченный орган в срок не позднее 5 (пяти) рабочих дней                    со дня получения сведений, указанных в пункте 7 настоящего Порядка, проводит проверку документов на наличие (отсутствие) оснований для отказа в предоставлении дополнительной меры социальной поддержки, указанных в пункте 10 настоящего Порядка, и принимает решение о предоставлении дополнительной меры социальной поддержки (об отказе в ее предоставлен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шение о предоставлении дополнительной меры социальной поддержки (об отказе в ее предоставлении) принимается в форме распоряжения администрации города Нефтеюган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9.Перечисление денежных средств производится Уполномоченным органом в течение 5 (пяти) рабочих дней со дня принятия распоряжения администрации города Нефтеюганска «О предоставлении дополнительной меры социальной поддержки» на реквизиты банковского счёта, предоставленные заяви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0.Основаниями для принятия решения об отказе в предоставлении дополнительной меры социальной поддержки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0.1.Несоответствие заявителя категории лиц, установленной пунктом 1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0.2.Непредставление заявителем или представление не в полном объеме документов, предусмотренных подпунктом 1 пункта 4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0.3.Получение сведений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pacing w:val="3"/>
          <w:sz w:val="28"/>
          <w:szCs w:val="28"/>
        </w:rPr>
        <w:t>Отдела военного комиссариата Ханты-Мансийского автономного округа – Югры по городам Нефтеюганск, Пыть-Ях и Нефтеюганскому району, не подтверждающих заключение контракта лицами, указанными в пункте 1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1.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2.В случае принятия решения об отказе в предоставлении дополнительной меры социальной поддержки по основаниям, указанным в пункте 10 настоящего Порядка, Уполномоченный орган направляет заявителю копию распоряжения администрации города Нефтеюганска           об отказе в предоставлении дополнительной меры социальной поддержки в срок не позднее 5 (пяти) рабочих дней со дня принятия тако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Решение об отказе в предоставлении меры социальной поддержки направляется почтовым отправлением на указанный в заявлении заявителем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Решение об отказе в предоставлении меры социальной поддержки может быть обжаловано заявителем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3.Уполномоченный орган обеспечивает хранение документов, поступивших при предоставлении дополнительной меры социальной поддержки, в соответствии с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орядку предоставления дополнительной меры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города Нефтеюган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дополнительной меры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г.р., паспорт ___________________, выдан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дата, месяц, год рождения)                                                  (серия, номер)                                                   (дата выдачи па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Думы города Нефтеюганска от 27.09.2023 № 394-VII «О дополнительной мере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ком предоставления дополнительной меры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прошу предоставить мне дополнительную меру социальной поддержки в виде единовременной денежной выплаты в размере 150 000,00 (сто пятьдесят тысяч) рублей после получения администрацией города Нефтеюганска от Отдела военного комиссариата Ханты-Мансийского автономного округа – Югры по городам Нефтеюганск, Пыть-Ях и Нефтеюганскому району </w:t>
      </w:r>
      <w:r>
        <w:rPr>
          <w:rFonts w:cs="Times New Roman" w:ascii="Times New Roman" w:hAnsi="Times New Roman"/>
          <w:spacing w:val="3"/>
          <w:sz w:val="24"/>
          <w:szCs w:val="24"/>
        </w:rPr>
        <w:t>сведений, подтверждающих заключение контракта и убытие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полученных администрацией города Нефтеюганс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актный номер телефона: 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54" w:before="0" w:after="0"/>
              <w:ind w:left="-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я: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uto" w:line="254" w:before="0" w:after="0"/>
              <w:ind w:left="-957" w:firstLine="9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пия паспорта на ___ л. в 1 экз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957" w:firstLine="9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uto" w:line="254" w:before="0" w:after="0"/>
              <w:ind w:left="-957" w:firstLine="93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Банковские реквизиты на ___ л. в 1 экз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957" w:firstLine="9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uto" w:line="254" w:before="0" w:after="0"/>
              <w:ind w:left="-957" w:firstLine="93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гласие на обработку персональных данных на ___ л. в 1 экз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957" w:firstLine="9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______________________________________  на ___ л. в 1 экз. 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left="-958" w:firstLine="93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копия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кумента, подтверждающего регистрацию по месту</w:t>
            </w:r>
          </w:p>
          <w:p>
            <w:pPr>
              <w:pStyle w:val="Normal"/>
              <w:spacing w:lineRule="auto" w:line="254" w:before="0" w:after="0"/>
              <w:ind w:left="-958" w:firstLine="93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жительства (пребывания) на территории города Нефтеюганска)</w:t>
            </w:r>
          </w:p>
          <w:p>
            <w:pPr>
              <w:pStyle w:val="Normal"/>
              <w:spacing w:lineRule="auto" w:line="254" w:before="0" w:after="0"/>
              <w:ind w:left="-957" w:firstLine="9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202__г.                       _____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    (Ф.И.О.)</w:t>
      </w:r>
    </w:p>
    <w:tbl>
      <w:tblPr>
        <w:tblW w:w="12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2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дополните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поддерж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ам, заключивши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о прохожд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й службы, направленны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зада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специальной военной опе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 Украины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кой Народной Республик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ской Народной Республик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ской, Херсонской областей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субъекта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законом от 27.07.2006 № 152-ФЗ        «О персональных данных» я, 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(паспорт)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, дата выдачи документа, наименование выдавше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бодно, своей волей и в своём интересе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своих персональных данных 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уполномоченного органа администрации города Нефтеюганс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муся уполномоченным органом администрации города Нефтеюганска по предоставлению дополнительной меры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(далее – Уполномоченный орган), расположенным по адресу: 628309, Ханты-Мансийский автономный округ – Югра, Тюменская область, г.Нефтеюганск,      2 микрорайон, здание 25,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информации в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я и уплаты, предусмотренных законодательством Российской Федерации налогов, сборов и взносов на обязательное социальное и пенсионное страх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третьим лицам для получения информации, непосредственно связанной с предоставлением социальной гаран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и персональных данны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ы государственной власти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Югры, также</w:t>
      </w:r>
      <w:r>
        <w:rPr>
          <w:rFonts w:cs="Times New Roman" w:ascii="Times New Roman" w:hAnsi="Times New Roman"/>
          <w:sz w:val="28"/>
          <w:szCs w:val="28"/>
        </w:rPr>
        <w:t xml:space="preserve"> налоговые и правоохранительные органы, банки, кредитные организации, на предприятия, в учреждения в связи с их запросами, а также запросами администрации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я мониторинга и обработки информации, связанной с прохождением воен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реализации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еня действующего законодательства Российской Федерации, муниципальных правовых актов в сфере отношений, связанных с предоставлением мне дополнительной меры социальной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в отношении меня обязательств (как существующих на дату настоящего согласия, так и тех, которые могут возникнуть в будущем), вытекающих из муниципальных правовых актов города Нефтеюганска, а равно любого рода обязательств передо мной, принятых на себя администрацией города Нефтеюганска в одностороннем порядке, а также в иных целях, установленных действующим законодательством, даю согласие на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ботку (любое действие (операцию) или совокупность действий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 дата и место рождения, гражданство; прежние фамилия, имя, отчество, дата, место и причина изменения (в случае изменения); степень родства (фамилии, имена, отчества, даты рождения близких родственников (отец, мать, братья, сестры и дети, супруга (супруг), отношение к воинской обязанности, сведения о заключении, изменении, расторжении контракта о прохождении военной службы, сведения по воинскому учету; сведения о получении мер социальной поддержки лиц, заключивших контракт о прохождении военной службы за счет средств бюджетов Российской Федерации, субъектов Российской Федерации, домашний адрес (адрес регистрации, фактического проживания); номер телефона (либо иной вид связи);  паспортные данные (серия, номер, кем и когда выдан); страховой номер индивидуального лицевого счета (если имеется); идентификационный номер налогоплательщика (если имеется);  номера расчетных счетов, банковских карт; иные сведения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х данных соблюдается в рамках исполнения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енным орг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Настоящее согласие дано мной бессрочно с правом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оставляю за собой право отозвать своё согласие в любое время посредством составления соответствующего письменного доку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согласие вступает в действие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202__г.                       _____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одпись)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если паспортные данные гражданина не содержат информации о месте </w:t>
      </w:r>
      <w:r>
        <w:rPr>
          <w:rFonts w:cs="Times New Roman" w:ascii="Times New Roman" w:hAnsi="Times New Roman"/>
          <w:spacing w:val="3"/>
          <w:sz w:val="20"/>
          <w:szCs w:val="20"/>
        </w:rPr>
        <w:t>регистрации по месту жительства (пребывания) на территории города Нефтеюган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A473839DB26036076EED33DDFD12513D07BCEB743D38B5621D6FD2FDCA25B2D44DEA74q7Q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9:00Z</dcterms:created>
  <dc:creator>ConsultantPlus</dc:creator>
  <dc:description/>
  <cp:keywords/>
  <dc:language>en-US</dc:language>
  <cp:lastModifiedBy>Сергей Владимирович Гужва</cp:lastModifiedBy>
  <cp:lastPrinted>2023-10-02T10:06:00Z</cp:lastPrinted>
  <dcterms:modified xsi:type="dcterms:W3CDTF">2023-10-02T12:36:00Z</dcterms:modified>
  <cp:revision>27</cp:revision>
  <dc:subject/>
  <dc:title/>
</cp:coreProperties>
</file>