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830</wp:posOffset>
            </wp:positionV>
            <wp:extent cx="819785" cy="869315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6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6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6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6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11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6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постановление</w:t>
      </w:r>
    </w:p>
    <w:p>
      <w:pPr>
        <w:pStyle w:val="116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6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17.10.2023</w:t>
        <w:tab/>
        <w:tab/>
        <w:tab/>
        <w:tab/>
        <w:tab/>
        <w:tab/>
        <w:tab/>
        <w:tab/>
        <w:tab/>
        <w:t xml:space="preserve">               № 118</w:t>
      </w:r>
    </w:p>
    <w:p>
      <w:pPr>
        <w:pStyle w:val="1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1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актуализированн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Схемы теплоснабжения города Нефтеюганска Ханты-Мансийского автономного округа – Югры на период с 2022 по 2033 годы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от 06.10.2003                          № 131-ФЗ «Об общих принципах организации местного самоуправления                          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>Назначить на 02.11.2023 публичные слушания по 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ктуализированной на 2024 год Схемы теплоснабжения города Нефтеюганска Ханты-Мансийского автономного округа – Югры на период с 2022 по                        2033 годы (далее – проект Схемы), размещенной на официальном сайте органов местного самоуправления города Нефтеюганска (http://www.admugansk.ru/category/2054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проведения публичных слушаний – актовый зал департамента жилищно-коммунального хозяйства администрации города Нефтеюганска, расположенный по адресу: г.Нефтеюганск, ул.Строителей, здание 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ремя начала публичных слушаний – 18.00 часов по местному време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пределить департамент жилищно-коммунального хозяйства администрации города Нефтеюганска (Суслова А.А.) (далее – департамент) уполномоченным органом на проведение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 состав организационного комитета по проведению публичных слушаний по проекту Схемы согласно приложению                                       к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Организовать сбор замечаний и предложений к проекту Схе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Организовать и провести публичные слушания по проекту Схе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Подготовить заключение о результатах публичных слушаний и протокол публичных слушаний, обеспечить их размещение на официальном сайте органов местного самоуправления города Нефтеюганска в течение пяти календарных дней с даты завершения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иема предложений и замечаний к проекту Схемы                         в письменной форме по 25.10.2023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DJKH@admugansk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ли по адресу: г.Нефтеюганск, ул.Строителей, здание 4, приемная департамента, контактный телефон: 8 (3463) 25 03 35.</w:t>
      </w:r>
    </w:p>
    <w:p>
      <w:pPr>
        <w:pStyle w:val="116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бнародовать (опубликовать) постановление в газете «Здравствуйте, нефтеюганцы!».</w:t>
      </w:r>
    </w:p>
    <w:p>
      <w:pPr>
        <w:pStyle w:val="116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116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становление вступает в силу после его официального опубликования.</w:t>
      </w:r>
    </w:p>
    <w:p>
      <w:pPr>
        <w:pStyle w:val="116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16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 xml:space="preserve">                         </w:t>
        <w:tab/>
        <w:t xml:space="preserve">                             Э.Х.Буга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jc w:val="right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т 17.10.2023 № 1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комитета по проведению 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 по проекту Схемы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йвин Д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-заместитель главы город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слова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временно исполняющий обязанности директора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бботин Ю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исполняющий обязанности директора департамента градостроительства и земельных отношений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абанин Е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директор департамента муниципального имущества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ахаров А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заместитель директора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харова И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начальник отдела инженерного обеспечения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имченко Н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главный специалист отдела инженерного обеспечения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рзин И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генеральный директор АО «Югансктранстеплосервис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представитель</w:t>
            </w:r>
            <w:r>
              <w:rPr>
                <w:b w:val="false"/>
                <w:iCs/>
                <w:sz w:val="28"/>
                <w:szCs w:val="28"/>
              </w:rPr>
              <w:t xml:space="preserve"> общественного совета по вопросам жилищно-коммунального комплекса </w:t>
            </w:r>
            <w:r>
              <w:rPr>
                <w:rFonts w:cs="Arial"/>
                <w:b w:val="false"/>
                <w:sz w:val="28"/>
                <w:szCs w:val="28"/>
              </w:rPr>
              <w:t xml:space="preserve">при Главе город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 (по согласованию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Courier New" w:hAnsi="Pragmatica;Courier New" w:cs="Pragmatica;Courier New"/>
      <w:b/>
    </w:rPr>
  </w:style>
  <w:style w:type="character" w:styleId="Style10">
    <w:name w:val="Нижний колонтитул Знак"/>
    <w:qFormat/>
    <w:rPr>
      <w:rFonts w:ascii="Pragmatica;Courier New" w:hAnsi="Pragmatica;Courier New" w:cs="Pragmatica;Courier New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Courier New" w:hAnsi="Pragmatica;Courier New" w:cs="Pragmatica;Courier New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Courier New" w:hAnsi="Pragmatica;Courier New" w:cs="Pragmatica;Courier New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Courier New" w:hAnsi="Pragmatica;Courier New" w:cs="Pragmatica;Courier New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Courier New" w:hAnsi="Pragmatica;Courier New" w:cs="Pragmatica;Courier New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3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Courier New" w:hAnsi="Pragmatica;Courier New" w:cs="Pragmatica;Courier New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Courier New" w:hAnsi="Pragmatica;Courier New" w:cs="Pragmatica;Courier New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Courier New" w:hAnsi="Pragmatica;Courier New" w:cs="Pragmatica;Courier New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3">
    <w:name w:val="Текст концевой сноски Знак1"/>
    <w:qFormat/>
    <w:rPr>
      <w:rFonts w:ascii="Pragmatica;Courier New" w:hAnsi="Pragmatica;Courier New" w:cs="Pragmatica;Courier New"/>
      <w:b/>
    </w:rPr>
  </w:style>
  <w:style w:type="character" w:styleId="Applestylespan">
    <w:name w:val="apple-style-span"/>
    <w:qFormat/>
    <w:rPr/>
  </w:style>
  <w:style w:type="character" w:styleId="114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5">
    <w:name w:val="Тема примечания Знак1"/>
    <w:qFormat/>
    <w:rPr>
      <w:rFonts w:ascii="Pragmatica;Courier New" w:hAnsi="Pragmatica;Courier New" w:cs="Pragmatica;Courier New"/>
      <w:b/>
      <w:bCs/>
    </w:rPr>
  </w:style>
  <w:style w:type="character" w:styleId="33">
    <w:name w:val="Основной текст Знак3"/>
    <w:qFormat/>
    <w:rPr>
      <w:rFonts w:ascii="Pragmatica;Courier New" w:hAnsi="Pragmatica;Courier New" w:cs="Pragmatica;Courier New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8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19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0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2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3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4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5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6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8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29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0">
    <w:name w:val="Уровень 1"/>
    <w:basedOn w:val="123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KH@admug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51:00Z</dcterms:created>
  <dc:creator>ДЭП</dc:creator>
  <dc:description/>
  <cp:keywords/>
  <dc:language>en-US</dc:language>
  <cp:lastModifiedBy>Сергей Владимирович Гужва</cp:lastModifiedBy>
  <cp:lastPrinted>2023-10-17T12:16:00Z</cp:lastPrinted>
  <dcterms:modified xsi:type="dcterms:W3CDTF">2023-10-17T12:34:00Z</dcterms:modified>
  <cp:revision>9</cp:revision>
  <dc:subject/>
  <dc:title/>
</cp:coreProperties>
</file>