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50490</wp:posOffset>
            </wp:positionH>
            <wp:positionV relativeFrom="paragraph">
              <wp:posOffset>-571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20.10.2023</w:t>
        <w:tab/>
        <w:tab/>
        <w:tab/>
        <w:tab/>
        <w:tab/>
        <w:tab/>
        <w:tab/>
        <w:t xml:space="preserve">                                  № 119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решения 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 отклонение </w:t>
        <w:br/>
        <w:t>от предельных параметров разрешенного строительства, реконструкцию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от 20.06.2022 № 75-нп, распоряжением департамента градостроительства и земельных отношений администрации города Нефтеюганска от 30.11.2022 № 115 «О распределении полномочий»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ООО «Часовая»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проекту о предоставлении разрешения на отклонение от предельных параметров разрешенного строительства, реконструкцию объекта капитального строительства в границах земельного участка с кадастровым номером 86:20:0000077:1142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о адресу: г.Нефтеюганск, мкр.17, дом 3 корпус 3, в части уменьшения минимального отступа от границ земельного участка и красной линии до стен зданий, строений, сооружений – с 3м до 0м с северной стороны земельного участка                     (со стороны земельного участка с кадастровым номером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 86:20:0000077:1143)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, согласно приложению к настоящему 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10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11.2023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10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11.2023. График работы департамента (посещение экспозиций): понедельник – с 8.30 до 18.00 часов, перерыв: с 12.30 до                        14.00 часов, вторник - пятница: с 8.30 до 17.00 часов, перерыв: с 12.30 до                    14.0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3.В ходе работы экспозиции организовать консультирование посетителей организатором общественных обсуждений: среда с 8:30 до                 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 письменной форме - департамент градостроительства и земельных отношений администрации города Нефтеюганска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11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у по делам администрации города (Филинова Н.В..) разместить постановление на официальном сайте органов местного самоуправления города Нефтеюганск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возложить на заместителя главы города А.С.Бондаренк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0.2023 № 119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>на отклонение от предельных параметров разрешенного строительства, реконструкцию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ым постановлением администрации города Нефтеюганска от 20.06.2022 № 75-нп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,</w:t>
      </w:r>
      <w:r>
        <w:rPr>
          <w:rFonts w:cs="Times New Roman" w:ascii="Times New Roman" w:hAnsi="Times New Roman"/>
          <w:sz w:val="28"/>
          <w:szCs w:val="28"/>
        </w:rPr>
        <w:t xml:space="preserve">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eastAsia="Calibri"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ООО «Часова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>разрешение на отклонение                      от предельных параметров разрешенного строительства, реконструкцию объекта капитального строительства, расположенного в границах земельного участка с кадастровым номером 86:20:0000077:1142, по адресу: г.Нефтеюганск, мкр.17, дом 3 корпус 3, в части уменьшения минимального отступа от границ земельного участка до стен зданий, строений, сооружений – с 3м до 0м                                  с северной стороны земельного участка (со стороны земельного участка                            с кадастровым номером 86:20:0000077:1143)</w:t>
      </w:r>
      <w:r>
        <w:rPr>
          <w:rFonts w:eastAsia="Calibri" w:cs="Calibri" w:ascii="Calibri" w:hAnsi="Calibri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</w:t>
      </w:r>
      <w:r>
        <w:rPr>
          <w:rFonts w:cs="Times New Roman" w:ascii="Times New Roman" w:hAnsi="Times New Roman"/>
          <w:b w:val="false"/>
          <w:sz w:val="28"/>
          <w:szCs w:val="28"/>
        </w:rPr>
        <w:t>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А.С.Бондаренк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51:00Z</dcterms:created>
  <dc:creator>Птицын</dc:creator>
  <dc:description/>
  <cp:keywords/>
  <dc:language>en-US</dc:language>
  <cp:lastModifiedBy>Сергей Владимирович Гужва</cp:lastModifiedBy>
  <cp:lastPrinted>2023-10-16T09:14:00Z</cp:lastPrinted>
  <dcterms:modified xsi:type="dcterms:W3CDTF">2023-10-20T06:09:00Z</dcterms:modified>
  <cp:revision>19</cp:revision>
  <dc:subject/>
  <dc:title/>
</cp:coreProperties>
</file>