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3.10.2023</w:t>
        <w:tab/>
        <w:tab/>
        <w:tab/>
        <w:tab/>
        <w:tab/>
        <w:tab/>
        <w:tab/>
        <w:t xml:space="preserve">                                  № 1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00:114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          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азби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он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0:1149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/19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информацию о начале общественных обсуждений                 по Проекту на официальном сайте органов местного самоуправления http://www.admugansk.ru/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7.10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 График работы департамента (посещение экспозиций): понедельник – с 8.30 до 18.00 часов, перерыв: с 12.30 до                       14.00 часов, вторник - пятница: с 8.30 до 17.00 часов, перерыв: с 12.30 до                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6.11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3 № 12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0:114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.Ю.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Л.П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0:1149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/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Александра Михайловна Калаганова</cp:lastModifiedBy>
  <cp:lastPrinted>2023-10-20T08:39:00Z</cp:lastPrinted>
  <dcterms:modified xsi:type="dcterms:W3CDTF">2023-10-25T11:08:00Z</dcterms:modified>
  <cp:revision>129</cp:revision>
  <dc:subject/>
  <dc:title/>
</cp:coreProperties>
</file>