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3.10.2023</w:t>
        <w:tab/>
        <w:tab/>
        <w:tab/>
        <w:tab/>
        <w:tab/>
        <w:tab/>
        <w:tab/>
        <w:t xml:space="preserve">                                  № 12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Бойко Дмитрия Владимирови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в границах земельного участ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 кадастровым номером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86:20:0000069:387, по адресу: г.Нефтеюганск, проезд 5П, земельный участок 15/1, в части: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 w:val="false"/>
          <w:b w:val="false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-уменьшения минимального отступа от границ земельного участка до стен зданий, строений, сооружений – с 3м до 1м;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 w:val="false"/>
          <w:b w:val="false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-уменьшения минимального отступа от красной линии до стен зданий, строений, сооружений – с 3м до 2,2м;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 w:val="false"/>
          <w:b w:val="false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-уменьшения минимального процента озеленения земельного участка с 20% до 8,4%;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-увеличения максимального процента застройки земельного участка с 60% до 70,56% (далее - Проект)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3 № 12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</w:t>
      </w:r>
      <w:r>
        <w:rPr>
          <w:rFonts w:cs="Times New Roman" w:ascii="Times New Roman" w:hAnsi="Times New Roman"/>
          <w:sz w:val="28"/>
          <w:szCs w:val="28"/>
        </w:rPr>
        <w:t xml:space="preserve">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Бойко Д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разрешение на отклонение от предельных параметров разрешенного строительства, реконструкцию объекта капитального строительства, расположенного в границах земельного участка с кадастровым номером 86:20:0000069:387, по адресу: г.Нефтеюганск, проезд 5П, земельный участок 15/1, в части: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 w:val="false"/>
          <w:b w:val="false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-уменьшения минимального отступа от границ земельного участка до стен зданий, строений, сооружений – с 3м до 1м;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 w:val="false"/>
          <w:b w:val="false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-уменьшения минимального отступа от красной линии до стен зданий, строений, сооружений – с 3м до 2,2м;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 w:val="false"/>
          <w:b w:val="false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-уменьшения минимального процента озеленения земельного участка с 20% до 8,4%;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-увеличения максимального процента застройки земельного участка с 60% до 70,56%</w:t>
      </w:r>
      <w:r>
        <w:rPr>
          <w:rFonts w:eastAsia="Calibri"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1:00Z</dcterms:created>
  <dc:creator>Птицын</dc:creator>
  <dc:description/>
  <cp:keywords/>
  <dc:language>en-US</dc:language>
  <cp:lastModifiedBy>Александра Михайловна Калаганова</cp:lastModifiedBy>
  <cp:lastPrinted>2023-10-23T09:02:00Z</cp:lastPrinted>
  <dcterms:modified xsi:type="dcterms:W3CDTF">2023-10-25T11:09:00Z</dcterms:modified>
  <cp:revision>21</cp:revision>
  <dc:subject/>
  <dc:title/>
</cp:coreProperties>
</file>