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.2023</w:t>
        <w:tab/>
        <w:tab/>
        <w:tab/>
        <w:tab/>
        <w:tab/>
        <w:tab/>
        <w:tab/>
        <w:tab/>
        <w:tab/>
        <w:tab/>
        <w:t xml:space="preserve">        № 122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порядка предоставления субсидии из бюджета города Нефтеюганска на возмещение затрат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язанных с содержанием и обслуживанием модульных туалетов (включая текущий ремон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территории гор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ефтеюган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18.09.2020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1492 «Об общих 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         а также физическим лицам - производителям товаров, работ, услуг,   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1.12.2022 № 265-VII «О бюджете города Нефтеюганска на 2023 год и плановый период 2024 и 2025 годов»,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вом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твердить порядок предоставления субсидии из бюджета города Нефтеюганска на возмещение затра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вязанных с содержанием                                       и обслуживанием модульных туалетов (включая текущий ремонт) на территории город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остановление вступает в силу после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ространяет своё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5220" w:leader="none"/>
          <w:tab w:val="center" w:pos="8149" w:leader="none"/>
          <w:tab w:val="right" w:pos="9638" w:leader="none"/>
        </w:tabs>
        <w:spacing w:lineRule="auto" w:line="240" w:before="0" w:after="0"/>
        <w:ind w:left="66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0.2023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№ 122-н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ключая текущий ремонт) на территории город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ефтеюганс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1.Настоящий Порядок предоставл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з бюджета города Нефтеюганск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змещение затрат, связанных с содержанием                                              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ключая текущий ремонт) на территории город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фтеюганска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лее – Порядок, субсидия соответственно), определяет цел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рядок разработан в соответствии со статьёй 78 Бюджетного кодекса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18.09.2020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№ 1492 «Об общих требованиях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ешением Думы города Нефтеюганска от 21.12.2022 № 265-VII «О бюджете города Нефтеюганска на 2023 г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плановый период 2024 и 2025 годов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убсидия предоставляется в 2023 году на возмещение затрат, связа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содержанием и обслуживанием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ключая текущий ремонт) на территории город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ю предоставления субсидии является обеспечения надлежащего содержания и обслуживания муниципальных модульных туалетов на территории города Нефтеюганска для поддержания санитарного состояния территорий города в местах массового отдыха жителей и гостей города, а также при проведении праздничных общегород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4.1.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осуществляющие на территории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вн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деятельность по оказанию услуг, связанных с содержанием и обслуживанием муниципальных модульных туа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2.Критерий отбора получателей субсидии, имеющих право на получение субсид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олучатель субсидии должен оказывать услуги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ю и обслужива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муниципальных модульных туалето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лючая их текущий ремонт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(далее - модульные туалеты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, в том числе с привлечением третьих лиц,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гламентом по содержанию и обслуживанию модульных туалетов исходя из их технических характеристик (далее - регламент работ), являющимся приложением 7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5.Получатель субсидии определяется по результатам отбора посредством запроса предложений (заявок) (далее - заявка) в порядке, установленном разделом 2 настоящего Порядка, на основании заявок, направленных юридическими лицами, индивидуальными предпринимателями,  осуществляющими на территории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вн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деятельность по оказанию услуг, связанных с содержанием и обслуживанием муниципальных модульных туалетов (далее - участники отбора) для участия в отборе, исходя из соответствия участника отбора категориям и критериям отбора и очередности поступления заявок на участие в отборе (далее - отб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инятия решения о бюджете (решения              о внесении изменений в решение о бюджете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 w:val="false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trike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Порядок проведения отбор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В целях проведения отбора посредством запроса заявок департамент ЖКХ размещает объявление о его проведении на официальном сайте органов местного самоуправления города Нефтеюганска http://www.admugansk.ru в информационно-телекоммуникационной сети Интернет в течение 5 рабочих дней с момента принятия департаментом ЖКХ решения о проведении отбо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проведении отбора оформляется приказом департамента ЖК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1.Объявление о проведении отбора должно содержать следующую информаци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срок проведения отбор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дату начала подачи или окончания приема заявок участников отбора, которая не может быть ранее 10 календарного дня, следующего за днем размещения объявления о проведении отбор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место нахождения, почтовый адрес и адрес электронной почты, номер контактного телефона департамента ЖК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результаты предоставления субсид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>-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ебования к участникам отбора в соответствии с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перечень документов в соответствии с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редставляемых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рассмотрения и оценки заявок участников отбора в соответствии с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ок, в течение которого победитель отбора должен подписать соглашение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ловия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 размещения результатов отбора на официальном сайте органов местного самоуправления города Нефтеюганска http://www.admugansk.ru в информационно-телекоммуникационной сети Интернет, которая не может быть позднее 14 календарного дня, следующего за днем определения победителя отбора.</w:t>
      </w:r>
      <w:bookmarkStart w:id="0" w:name="P92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Участники отбора должны соответствовать следующим требованиям на 1 число месяца в котором подается заявка на участие в отбо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                       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стник отбора не должен получать средства из бюджета города Нефтеюганска, из которого планируется предоставление субсидии в соответствии с муниципальными правовыми актам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  <w:bookmarkStart w:id="1" w:name="P97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ник отбора вправе предоставить самостоятельно сведения, подтверждающие соответствие требованиям, указанным в настоящем пун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Участник отбора, соответствующий категориям и критер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требованиям, установленным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едставляет в департамент ЖКХ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явку на участие в отборе для заключения соглашения о предоставлении субсидии из бюджета города Нефтеюганска на возме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, связанных с содержанием и обслуживанием модульных туалетов (включая текущий ремонт) на территории города Нефтеюганска, по форме согласно приложению 1                         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кларацию о соответствии получател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ям, установленным в подпункте 1.4.2 пункта 1.4 настоящего Порядка, требованиям, установленным пунктом 2.2 настоящего Порядка,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ие участника отбора на публикацию (размещение)                                   в информационно-телекоммуникационной сети Интернет информации                          об участнике отбора, о подаваемой участником отбора заявке, иной информации об участнике отбора, связанной с соответствующим отбором, по форме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редительные документы (заверенная копия</w:t>
      </w:r>
      <w:r>
        <w:rPr>
          <w:rFonts w:cs="Times New Roman" w:ascii="Times New Roman" w:hAnsi="Times New Roman"/>
          <w:sz w:val="28"/>
        </w:rPr>
        <w:t xml:space="preserve"> на бумажном носителе и                    в электронном виде в формате Portable Document Format (PDF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фактических периодах работы каждого модульного туалета (по дням), с указанием периодов простоя (при наличии простоя                            с указанием причин простоя и принятых мер по восстановлению работоспособности каждого модульного туалета повлекших затраты на текущий ремон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чет размера субсидии на возмещение затрат, связанных                                     с содержанием и обслуживанием модульных туалетов (включая текущий ремонт) на территории города Нефтеюганска, по форме согласно приложению 4 к настоящему Порядку с приложением подтверждающих расчет документов</w:t>
      </w:r>
      <w:r>
        <w:rPr>
          <w:rFonts w:cs="Times New Roman" w:ascii="Times New Roman" w:hAnsi="Times New Roman"/>
          <w:sz w:val="28"/>
        </w:rPr>
        <w:t xml:space="preserve"> (заверенные копии на бумажном носителе и в электронном виде в формате Portable Document Format (PDF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говоров на оказание работ, услуг по уборке и текущему содержанию модульных туалетов, счет-фактуры и акты выполненных работ/универсальные передаточные документы, платежные поручения с отметкой банка подтверждающие оплату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и договоров на поставку электрической энергии (электроснабжение модульных туалетов), счет-фактуры, акты снятия показателей приборов учета электрической энергии, платежные поручения с отметкой банка подтверждающие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говоров с кредитной организацией, иной организацией, осуществляющей обслуживание терминалов платного доступа, </w:t>
      </w:r>
      <w:r>
        <w:rPr>
          <w:rFonts w:cs="Times New Roman" w:ascii="Times New Roman" w:hAnsi="Times New Roman"/>
          <w:sz w:val="28"/>
        </w:rPr>
        <w:t>счет-фактуры и акты выполненных работ/универсальные передаточные докумен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ные поручения с отметкой банка подтверждающие оплату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говоров на услуги торгового эквайринга, обработки фискальных данных, интернет доступа для терминала платного доступа, </w:t>
      </w:r>
      <w:r>
        <w:rPr>
          <w:rFonts w:cs="Times New Roman" w:ascii="Times New Roman" w:hAnsi="Times New Roman"/>
          <w:sz w:val="28"/>
        </w:rPr>
        <w:t>счет-фактуры и акты выполненных работ/универсальные передаточные докумен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ные поручения с отметкой банка подтверждающие оплату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 размере средств, поступивших от платы за пользование каждым модульным туалетом (реестр фискальных документов, предоставленный оператором фискальных данных, бухгалтерскую справ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чет размера затрат, связанных с текущим ремонтом и заменой вышедшего из строя оборудования модульных туалетов с приложением документов, подтверждающих затраты (дефектные акты при поломке (выходе из строя) оборудования модульных туалетов, </w:t>
      </w:r>
      <w:r>
        <w:rPr>
          <w:rFonts w:cs="Times New Roman" w:ascii="Times New Roman" w:hAnsi="Times New Roman"/>
          <w:sz w:val="28"/>
        </w:rPr>
        <w:t xml:space="preserve">не подлежащего ремонту и замене по гарантийному обслуживанию, затраты на планово-предупредительные работы - ППР (график ППР, отчет об исполнении графика ППР, расчет расходов по заработной плате работников, контролирующих надлежащее содержание и обслуживание модульных туалетов по регламенту работ, заказ-наряды, документы, подтверждающие факт оплаты материалов, обору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оказания работ, услуг, счет-фактуры и акты выполненных работ/универсальные передаточные документы, платежные поручения с отметкой банка подтверждающие оплату работ и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рточку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Участник отбора может представить для участия в отборе не более одной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Участник отбора по письменному заявлению вправе отозвать свою заявку. Письменное заявление об отзыве заявки предоставляется в департамент ЖКХ. В заявлении об отзыве участник отбора указывает причину отзыва заявки. Основанием для отзыва заявки может быть отказ участника отбора от участия в отборе или необходимость внесения изменений в заявку не позднее срока окончания подач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Со дня регистрации заявления об отзыве заявки, заявка признается отозванной участником отбора и снимается с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заявления о внесении изменений в заявку, заявка с приложенными документами признается измененной участником отбора. При этом регистрация заявления о внесении изменений в заявку не влияет на очередность рассмотрения ранее поданной участником отбора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Департамент ЖКХ в течение 5 рабочих дней со дня регистрации заявления об отзыве заявки направляет участнику отбора письмом информацию о снятии с рассмотрения заявки в связи с отзывом и о возврате поданной заявки с приложенн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 ЖКХ и заявка с приложенными документами возвращаются участнику отбора путем личного вручения участнику отбора (уполномоченному лицу) или почтовым отправлением с уведомлением о вручении по адресу, указанному в заявлении (заяв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врата заявки участнику отбора для внесения в нее изменений и дополнений срок приема заявок на участие в отборе не продлевается.</w:t>
      </w:r>
    </w:p>
    <w:p>
      <w:pPr>
        <w:pStyle w:val="ConsPlusNormal"/>
        <w:ind w:firstLine="709"/>
        <w:jc w:val="both"/>
        <w:rPr/>
      </w:pPr>
      <w:bookmarkStart w:id="2" w:name="P1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Департамент ЖКХ регистрирует заявку и прилагаемые к ней документы в день поступления. Заявка и прилагаемые к ней документы на бумажном носителе должны быть заверены, скреплены оттиском печат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заявок или в случае принятия решения                                  об отклонении поступивших заявок в соответствии с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1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отбор признается несостоявшимся, о чем комиссия по проведению отбора (далее - Комиссия) составляет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Срок рассмотрения заявок на участие в отборе для заключения соглашения о предоставлении субсидии из бюджета города Нефтеюганска на возмещение затрат, связанных с содержанием и обслуживанием модульных туалетов на территории города Нефтеюганска и предоставленных документов не должен превышать 10 рабочих дней со дня, следующего за днем окончания их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Отбор для заключения соглашения осуществляет департамент ЖКХ с учетом рекомендаций Комиссии, положение и состав которой департамент ЖКХ утверждает при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Комиссия рассматривает заявку и прилагаемые к ней документы на предмет соответствия участника отбора категориям и критер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требованиям, установленным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и требованиям к перечню документов, установленны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заявки на предоставление субсидии департамент ЖКХ получает в отношении участника отб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дения из Единого государственного реестра юридических лиц (индивидуальных предпринимателей) с использованием электронной информационной базы ФНС Ро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дения, подтверждающие отсутствие выплат средств бюджета муниципального образования на основании иных нормативных правовых актов или муниципальных правовых актов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(в департаменте финансов администрации города Нефтеюган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отбора, соответствующие категориям и критер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требованиям, установленным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редставившие документы в департамент ЖКХ согласно перечню                и требованиям, установленны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являются прошедшими отбор.</w:t>
      </w:r>
      <w:bookmarkStart w:id="3" w:name="P11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По результатам рассмотрения заявок и прилагаемых к ним документов Комиссия принимает решение о соответствии (несоответствии) участников отбора и документов требованиям Порядка, о чем составляется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писывают председатель, секретарь и члены Комиссии в день рассмотрения всех зарегистрированных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Комиссии департамент ЖКХ размещает на официальном сайте органов местного самоуправления города Нефтеюганска http://www.admugansk.ru в течение 14 календарных дней после его подписания.</w:t>
      </w:r>
      <w:bookmarkStart w:id="4" w:name="P122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После подписания протокола Комиссией с учетом рекомендаций, содержащихся в нем, департамент ЖКХ в течение 10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соответствия участника отбора и представленных им документов требованиям Порядка принимает решение о заключении соглашения о предоставлении субсидии и направляет участнику отбора (далее - получатель субсидии) сопроводительным письмом извещение о принятом решении с приложением про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несоответствия участника отбора и (или) представленных им документов требованиям Порядка принимает решение об отклонении заявки и отказе в заключении соглашения о предоставлении субсидии, о чем направляет участнику отбора изв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лонения заявки на стадии ее рассмотр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соответствие участника отбора категориям и критер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требованиям, установленным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оответствие представленной участником отбора заявки и документов требованиям, установленным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а участником отбора заявки после даты и (или) времени, определенных для ее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Департамент ЖКХ не позднее 14 календарного дня, следующего за днем определения победителя отбора и принятия решений, указанных в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размещает на официальном сайте органов местного самоуправления города Нефтеюганска http://www.admugansk.ru информацию                                     о результатах рассмотрения заявок, включающую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, время и место рассмотрения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ю об участниках отбора, заявки, которые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ю об участниках отбора, заявки, которые были отклонены, с указанием причин их отклонения, в том числе положений объявления                           о проведении отбор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участника отбора, с которым заключается соглашение, размер предоставляемой ему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Условие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1.Предоставление субсидии носит заяви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Субсидия направляется на возмещение понесенных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трат п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ю и обслуживанию каждого модульного туалета (включая текущий ремон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 оплате услуг уборки модульного туалета, прилегающей к нему территории и текущего содержания каждого модульного туал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 оплате электрической энергии (электроснабжение модульного туал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 оплате услуг по обслуживанию терминалов платного досту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 оплате услуг торгового эквайринга, обработки фискальных данных, интернет доступа для терминалов платного досту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 оплате ремонтных работ, замене вышедшего из строя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3.Получатель субсидии, на 1 число месяца, в ко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ется заяв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предоставл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лжен соответствовать требованиям, указанным в пункте 2.2 раздела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4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утвержденной приказом департамента финансов администрации города Нефтеюганск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01.02.2023                  № 7-нп «Об утверждении типовой формы соглашения (договора)                                     о предоставлении из бюджета города Нефтеюганска субсидии, в 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в пределах лимитов бюджетных обязательств, предусмотренных сводной бюджетной росписью (далее - соглашение, дополнительное соглашение, дополнительное соглашение                           о расторжении в соответствии с типовыми формами, утвержденными приказом департамента финан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1.Получатель субсидии в течение 3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2.Департамент ЖКХ в течение 3 рабочих дней со дня получения от получателя субсидии подписанного проекта соглашения подписывает его, со свое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3.В случае невозврата соглашения в течение 3 рабочих дней со дня его получения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5.Соглашение должно предусматр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и, условия и порядок предоставления субсидии, а также результаты ее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новое значение результатов предоставления субсидии, которые должны соответствовать результатам муниципальной программы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, сроки и формы предоставления отчетности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еречень документов, подтверждающих фактически произведенные затраты, а также требования к так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порядок и сроки возврата субсидии в бюджет города Нефтеюганска в случае нарушения получателем субсидии условий согла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за несоблюдение сторонами условий соглашения,                    а также в случае недостижения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6.Сроки перечис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6.1.Получатель субсидии для получения субсидии ежемесячно, в срок не позднее 25 числа месяца, следующего за отчетным месяцем, предоставляет в адрес департамента ЖКХ заявку на предоставление субсидии на возмещение затрат, связанных с содержанием и обслуживанием модульных туалетов (включая текущий ремонт)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орода Нефтеюганска по форме согласно приложению 5 к настоящему Порядку с приложением следующих докумен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заверенные получателем субсидии копии на бумажном носителе и в электронном виде в формате Portable Document Format (PDF)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декларацию о соответствии получател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, установленным в подпункте 1.4.2 пункта 1.4 настоящего Порядка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бованиям, установленным пунктом 2.2 настоящего Порядка,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фактических периодах работы каждого модульного туалета (по дням), с указанием периодов простоя (при наличии простоя с указанием причин простоя и принятых мер по восстановлению работоспособности каждого модульного туалета повлекших затраты на текущий ремон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окументы, подтверждающие затраты получателя субсидии по уборке и текущему содержанию модульных туалетов, счет-фактуры и акты выполненных работ/универсальные передаточные документы, платежные поручения с отметкой банка подтверждающие оплату работ,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чет-фактуры на поставку электрической энергии (электроснабжение модульного туалета), акты снятия показателей приборов учета электрической энергии, платежные поручения с отметкой банка подтверждающие опл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чет-фактуры кредитной организации, иной организации, осуществляющей обслуживание терминалов платного доступа, акты выполненных работ/универсальные передаточные документы, платежные поручения с отметкой банка подтверждающие опл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ведения о размере средств, поступивших от платы за пользование каждым модульным туалетом (реестр фискальных документов, предоставленный оператором фискальных данных, бухгалтерскую справ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размера затрат, связанных с текущим ремонтом и заменой вышедшего из строя оборудования модульных туалетов с приложением документов, подтверждающих затраты (дефектные акты при поломке (выходе из строя) оборудования модульных туалетов, </w:t>
      </w:r>
      <w:r>
        <w:rPr>
          <w:rFonts w:cs="Times New Roman" w:ascii="Times New Roman" w:hAnsi="Times New Roman"/>
          <w:sz w:val="28"/>
        </w:rPr>
        <w:t xml:space="preserve">не подлежащего ремонту и замене по гарантийному обслуживанию, затраты на планово-предупредительные работы - ППР (график ППР, отчет об исполнении графика ППР, расчет расходов по заработной плате работников, контролирующих надлежащее содержание и обслуживание модульных туалетов по регламенту работ, заказ-наряды, документы, подтверждающие факт оплаты материалов, обору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оказания работ, услуг, счет-фактуры и акты выполненных работ/универсальные передаточные документы, платежные поручения с отметкой банка подтверждающие оплату работ и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6.2.Департамент ЖКХ в течение не более 10 рабочих дней рассматривает предоставленные получателем субсидии документы, указанные в подпункте 3.6.1 настоящего Порядка, и выносит решение о предоставлении субсидии либо об отказе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принятии решения о предоставлении субсидии, в течение 5 рабочих дней, следующих за днем принятия такого решения с получателем субсидии, заключается дополнительное соглашение к соглашению о предоставлении субсидии и принимается решение о перечислении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я о предоставлении и перечислении субсидии оформляются приказами департамента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6.3.Перечисление субсидии осуществляется департаментом ЖКХ не позднее 10 рабочего дня, следующего за днем принятия решения                                     о перечислении субсидии, путем перечисления денежных средств 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7.Основанием для отказа получателю субсидии в предоставлении субсид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соответствие предоставленных получателем субсидии документов требованиям или непредставление документов (представление не в полном объеме), указанных подпунктом 3.6.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евышение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8.Порядок расчета размера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субсидии на возмещение затрат, связанных с содержанием и обслуживанием модульных туалетов (включая текущий ремонт) на территории города Нефтеюганска определя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суб = Р зт. - Р п.ср.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зт. - размер затрат, связанных с содержанием и обслуживанием модульных туалетов (включая текущий ремонт) на территории города Нефтеюганска, без учета НДС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п.ср. - размер средств, поступивших от платы за пользование модульными туалетами,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9.Результатом предоставления субсидии является достижение значения целевого показателя «Обеспечение надлежащего содержания и обслуживания модульных туалетов на территории города Нефтеюганска (не менее 100% от предусмотренных регламентом работ)»</w:t>
      </w:r>
      <w:r>
        <w:rPr>
          <w:rFonts w:eastAsia="Times New Roman" w:cs="Times New Roman" w:ascii="Times New Roman" w:hAnsi="Times New Roman"/>
          <w:color w:val="00B0F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чение результата предоставления субсидии устанавливается в соглашении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0.Расчет за текущий период осуществляется в пределах лимитов бюджетных обязательств, предусмотренных в бюджете города Нефтеюганска в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екущем году на эти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кончательный расчет за текущий финансовый год осуществляется не позднее 1 мая очередного финансового года в пределах доведенных лимитов бюджетных обязательств, предусмотрен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одной бюджетной росписью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1.В случае невозможности предоставления субсидии в текущем финансовом году в связи с недостаточностью бюджетных обязательств субсидия предоставляется получателю субсидии в очередном финансовом году без повторного прохождения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2.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 между департаментом ЖКХ и получателем субсидии, заключается дополнительное соглашение в соответствии с типовыми формами, утвержденными приказом департамента финансов или при недостижении согласия по новым условиям заключается дополнительное соглашение о расторжении в соответствии с типовыми формами, утвержденными приказом департамента финансов в течение 3 рабочих дней с момента возникновения соответствующих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3.Возврат субсидии в бюджет города в случае нарушений условий ее предоставления осуществляется в соответствии с разделом 5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Требования к отчет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Получатель субсидии не позднее 5 рабочих дней, следующих за днем поступления субсидии на расчетный счет получателя субсидии, предоставляет в адрес департамента ЖКХ отчет о достижении значений результатов предоставления субсидии по форме согласно приложению 6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недостижения значения целевого показателя, указанного в пункте 3.9 настоящего Порядка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артамент ЖКХ выносит решение                             о возврате средств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ение о возврате средств субсидии оформляется приказом департамента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Департамент ЖКХ осуществляет проверку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2.Субсидия подлежит возврату в бюджет город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5.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недостижения значения результата предоставления субсидии, указанного в пункте 3.9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и отчетов о достижении значений результатов предоставления субсидии, за несоблюдение услови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5.Решение о возврате субсидии принимает департамент ЖКХ                              в течение 5 рабочих дней с момента возникновения случаев, предусмотренных                пунктом 5.2 Порядка. Возврат субсидии осуществляется получателем субсидии в течение 30 рабочих дней с момента предъявления департаментом ЖКХ требования о возвр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                                  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ключая текущий ремонт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города Нефтеюганска 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отб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лючения соглашения о предоставлении субсид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города Нефтеюганска на возмещение затра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держанием и обслуживанием модульных туалетов (включая текущий ремонт) на территории города Нефтеюганск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____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)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Ф.И.О.)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, контактные телефоны и адреса (в т.ч. электронн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отбора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тветственного исполнителя участника отб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являю об участии в отборе для заключения соглашения                                  о предоставлении субсидии из бюджета города Нефтеюганска на возмещение затрат, связанных с содержанием и обслуживанием модульных туалетов (включая текущий ремонт) на территории города Нефтеюганска на ___ год и представляю к рассмотрению следующие документы, указанные в пункте 2.3 Порядка, утвержденного постановлением администрации города Нефтеюганска от ____№ ____, а и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м подтверждаю, что информация в предоставленных документах является полной и достовер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отбора ознакомл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ражаю против включения представленной информации в базы данных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ключая текущий ремонт)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города Нефтеюганска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им _____________ (наименование организации - юридического лица (индивидуальный предприниматель), в лице________(ФИО, должность руководителя юридического лица (индивидуального предпринимателя), действующего на основании__________, декларирует о соответств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ритериям, установленным в подпункте 1.4.2. пункта 1.4 настоящего Порядка, требованиям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установленным пунктом 2.2 Порядка предоставления субсидии из бюджета города Нефтеюганска на возмещение затрат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ключая текущий ремонт)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на территории города Нефтеюганска на ____ год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ем администрации города Нефтеюганска от ____№ ____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получает средства из бюджета города Нефтеюганска в соответствии правовыми актами, на основании иных муниципальных нормативных правовых актов на возмещение затрат, связанных с содержанием и обслуживанием модульных туалетов на территории города Нефтеюган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оказывает услуги по содержанию и обслуживанию муниципальных модульных туалетов, в том числе с привлечением третьих лиц, в соответствии с регламентом по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держанию и обслужива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одульных туалетов (включая текущий ремон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сходя из их техни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ключая текущий ремонт)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территории города Нефтеюганска</w:t>
      </w:r>
    </w:p>
    <w:p>
      <w:pPr>
        <w:pStyle w:val="Normal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стоящим _________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наименование организации - юридического лица (индивидуальный предприним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лице________________(ФИО, должность руководителя юридического лица (индивидуального предпринимател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ующего на основании__________, выража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ие на публикацию (размещение) в информационно-телекоммуникационной сети Интернет информации об ________________(наименование участника отбора),                               о подаваемой________________(наименование участника отбора) заявке, иной информации об _________________(наименовании участника отбора), связанной с соответствующим отбором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1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ключая текущий ремонт)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а территории города Нефтеюган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мера субсидии на возмещение затра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язанных с содержанием и обслуживанием модульных туалетов (включая текущий ремонт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ериод __________________ ___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меся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1"/>
        <w:gridCol w:w="1336"/>
        <w:gridCol w:w="2099"/>
        <w:gridCol w:w="1340"/>
        <w:gridCol w:w="1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затрат, без учета НДС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ств, поступивших от платы за пользование модульным туалетом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(гр.3-гр.4)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*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дтверждающие документы к каждой статье затрат и пояс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еобходим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12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12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12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ключая текущий ремонт) 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города Нефтеюган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предоставление субсидии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ключая текущий ремонт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территории города Нефтеюган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ериод __________________ __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меся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1"/>
        <w:gridCol w:w="1336"/>
        <w:gridCol w:w="2099"/>
        <w:gridCol w:w="1340"/>
        <w:gridCol w:w="1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затрат, без учета НДС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ств, поступивших от платы за пользование модульным туалетом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(гр.3-гр.4)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*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*Подтверждающие документы к каждой статье затрат и поясн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ри необходимости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представленная информация является полной и достовер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6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ключая текущий ремонт) 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города Нефтеюганск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субсид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ериод __________________ _____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месяц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1418"/>
        <w:gridCol w:w="1559"/>
        <w:gridCol w:w="1559"/>
      </w:tblGrid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целевого показателя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надлежащего содержания и обслуживания модульных туалетов на территории города Нефтеюганска (не менее 100% от предусмотренных регламентом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полнении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ю и обслуживанию модульных туалетов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464"/>
        <w:gridCol w:w="27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о регламен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исполн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щие документы, поясн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юридического лица (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возмещение затрат, связанных с содержанием и обслуживанием модульных туал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ключая текущий ремонт) </w:t>
      </w:r>
    </w:p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города Нефтеюганск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гламент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содержанию и обслуживанию модульных туалетов 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модульных туалетов: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борка и текущее обслуживание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должна производиться во всех помещениях туалета и на прилегающей территории (вокруг помещения - 2 метра) - не менее 2 раз в день, в период массовых гуляний 3-4 раза 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помещений туалета и прилегающей территории должна производиться в соответствии с требованиями санитарных правил и норм, и сезонности.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воды в специальные емкости - 1 раз в неделю, в период массовых гуляний - по необходимости.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сточных вод - 1 раз в неделю, в период массовых гуляний - по необходимости.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плата потребляемой модульными туалетами электрической энергии (электроснабжение модульного туалета).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луживание модульных туалетов: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ехническое обслуживание включает в себя проведение планово-предупредительных работ - постоянных и периодических осмотров санитарно-технического, инженерного оборудования, отопительного оборудования,                      с устранением незначительных неисправностей и также осмотр и проверку не менее 1 раза в неделю: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тности закрывания крышек водообогре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ого состояния насос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состояния кабелей и про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етчиков электрическ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технических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ы электроотопления (электрообогревателей)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Текущий ремонт 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, замена вышедшего из строя оборудова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служивание терминалов платного доступа осуществляется                             в соответствии с условиями договора с кредитной организацией, иной организацией, осуществляющей обслуживание терминалов платного досту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content/act/2dc6bbef-85fe-4926-ae43-5e10c5c5b2ef.html" TargetMode="External"/><Relationship Id="rId5" Type="http://schemas.openxmlformats.org/officeDocument/2006/relationships/hyperlink" Target="../../content/act/2dc6bbef-85fe-4926-ae43-5e10c5c5b2ef.html" TargetMode="External"/><Relationship Id="rId6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7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7:00Z</dcterms:created>
  <dc:creator>Admin</dc:creator>
  <dc:description/>
  <cp:keywords/>
  <dc:language>en-US</dc:language>
  <cp:lastModifiedBy>Сергей Владимирович Гужва</cp:lastModifiedBy>
  <cp:lastPrinted>2023-09-27T16:18:00Z</cp:lastPrinted>
  <dcterms:modified xsi:type="dcterms:W3CDTF">2023-10-11T05:00:00Z</dcterms:modified>
  <cp:revision>9</cp:revision>
  <dc:subject/>
  <dc:title/>
</cp:coreProperties>
</file>