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30.10.2023</w:t>
        <w:tab/>
        <w:tab/>
        <w:tab/>
        <w:tab/>
        <w:tab/>
        <w:tab/>
        <w:tab/>
        <w:tab/>
        <w:tab/>
        <w:t xml:space="preserve">              № 12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икрорайона 4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общественные обсуждения по проекту внесения изменений </w:t>
        <w:br/>
        <w:t>в проект планировки и проект межевания территории микрорайона 4 города Нефтеюганска, утвержденный постановлением главы города Нефтеюганска</w:t>
        <w:br/>
        <w:t>от 05.09.2008 № 1557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1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2.1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Александра Михайловна Калаганова</cp:lastModifiedBy>
  <cp:lastPrinted>2023-10-30T09:36:00Z</cp:lastPrinted>
  <dcterms:modified xsi:type="dcterms:W3CDTF">2023-10-31T03:54:00Z</dcterms:modified>
  <cp:revision>24</cp:revision>
  <dc:subject/>
  <dc:title/>
</cp:coreProperties>
</file>