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0.2023 </w:t>
        <w:tab/>
        <w:tab/>
        <w:tab/>
        <w:tab/>
        <w:tab/>
        <w:tab/>
        <w:tab/>
        <w:tab/>
        <w:t xml:space="preserve">                              № 12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целях приведения муниципального правового акта в соответствие с бюджетным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           от 27.05.2016 № 89-нп «О Порядке составления проекта бюджета города Нефтеюганск на очередной финансовый год и плановый период»                     (с изменениями, внесенными постановлениями администрации города Нефтеюганска от 13.09.2016 № 170-нп, от 14.06.2017 № 103-нп, от 27.07.2018 № 113-нп, от 21.10.2021 № 162-нп, от 18.10.2022 № 161-нп) следующие изменения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Подпункт 1.3.3 пункта 1.3 изложить в следующей редакции:</w:t>
      </w:r>
    </w:p>
    <w:p>
      <w:pPr>
        <w:pStyle w:val="BodyText2"/>
        <w:ind w:firstLine="709"/>
        <w:jc w:val="both"/>
        <w:rPr/>
      </w:pPr>
      <w:r>
        <w:rPr>
          <w:rFonts w:eastAsia="Calibri"/>
          <w:color w:val="000000"/>
          <w:spacing w:val="3"/>
          <w:szCs w:val="28"/>
          <w:lang w:eastAsia="en-US"/>
        </w:rPr>
        <w:t>«</w:t>
      </w:r>
      <w:r>
        <w:rPr>
          <w:szCs w:val="28"/>
        </w:rPr>
        <w:t>1.3.3.Департамент финансов администрации города Нефтеюганска (далее – департамент финанс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проект основных направлений бюджетной и налоговой политики города Нефтеюганск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атывает основные характеристики проекта решения о бюдже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проведение оценки эффективности предоставляемых налоговых льгот, отражает результаты оценки в аналитической справке              о результатах действия льгот и направляет на рассмотрение Бюджетной комиссии по формированию проекта бюджета города Нефтеюганск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ет порядок и методику планирования бюджетных ассигнований города Нефтеюганск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ёт реестр расходных обязательств города в соответствии с порядком, утверждённым постановлением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согласование с Департаментом финансов Ханты-Мансийского автономного округа – Югры исходных данных, используемых для расчётов распределения дотаций из региональных фондов финансовой поддержки муниципальных районов (городских округов) и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атывает совместно с главными администраторами доходов                  и главными администраторами источников финансирования дефицита бюджета города Нефтеюганска проектировки поступлений доходов и источников финансирования дефицита бюджета города Нефтеюганска, поступающих            в бюджет в разрезе кодов бюджетной класс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авливает предложения по предельным объемам бюджетных ассигнований бюджета города Нефтеюганска по главным распорядителям бюджетных средств в разрезе муниципальных программ и непрограммных направлен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работу Бюджетной комиссии по формированию проекта бюджета города Нефтеюганск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проект программы муниципальных заимствований, проект программы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оценку ожидаемого исполнения бюджета города                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проекты решений Думы города о внесении изменений        и дополнений в решения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ет для внесения в Думу города главе города Нефтеюганска проект решения Думы города о бюджете города на очередной финансовый год и плановый период, с необходимыми документами и материалами, представляемыми одновременно с проектом.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2.Подпункт 2.3.2 пункта 2.3 изложить в следующей редакции:</w:t>
      </w:r>
    </w:p>
    <w:p>
      <w:pPr>
        <w:pStyle w:val="BodyText2"/>
        <w:ind w:firstLine="709"/>
        <w:jc w:val="both"/>
        <w:rPr/>
      </w:pPr>
      <w:r>
        <w:rPr>
          <w:rFonts w:eastAsia="Calibri"/>
          <w:color w:val="000000"/>
          <w:spacing w:val="3"/>
          <w:szCs w:val="28"/>
          <w:lang w:eastAsia="en-US"/>
        </w:rPr>
        <w:t>«</w:t>
      </w:r>
      <w:r>
        <w:rPr>
          <w:szCs w:val="28"/>
        </w:rPr>
        <w:t>2.3.2.Бюджетная комиссия по формированию проекта бюджета города Нефтеюганска на очередной финансовый год и плановый период в срок                     до 01 ноября текущего год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рассматривает проект основных направлений бюджетной и налоговой политики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рассматривает аналитическую записку об оценке предоставленных налоговых расходов за отчетн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ссматривает проектировки основных параметров бюджета города Нефтеюганска, а также предложения по обеспечению его сбалансированности    в очередном финансовом году и плановом периоде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рассматривает предложения по предельным объемам бюджетных ассигнований бюджета города Нефтеюганска по главным распорядителям бюджетных средств в разрезе муниципальных программ и непрограммных направлений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рассматривает иные документы и материалы по вопросам бюджетного планирования;</w:t>
      </w:r>
    </w:p>
    <w:p>
      <w:pPr>
        <w:pStyle w:val="BodyText2"/>
        <w:ind w:firstLine="709"/>
        <w:jc w:val="both"/>
        <w:rPr>
          <w:rFonts w:eastAsia="Calibri"/>
          <w:color w:val="000000"/>
          <w:spacing w:val="3"/>
          <w:szCs w:val="28"/>
          <w:lang w:eastAsia="en-US"/>
        </w:rPr>
      </w:pPr>
      <w:r>
        <w:rPr>
          <w:szCs w:val="28"/>
        </w:rPr>
        <w:t>-осуществляет контроль за реализацией решений и рекомендаций Бюджетной комиссии по формированию проекта бюджета города Нефтеюганска на очередной финансовый год и плановый период</w:t>
      </w:r>
      <w:r>
        <w:rPr>
          <w:rFonts w:eastAsia="Calibri"/>
          <w:color w:val="000000"/>
          <w:spacing w:val="3"/>
          <w:szCs w:val="28"/>
          <w:lang w:eastAsia="en-US"/>
        </w:rPr>
        <w:t>.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ся на правоотношения, связанные                     с формированием бюджета муниципального образования на 2024 год и на плановый период 2025 и 2026 год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Сергей Владимирович Гужва</cp:lastModifiedBy>
  <cp:lastPrinted>2023-10-05T11:50:00Z</cp:lastPrinted>
  <dcterms:modified xsi:type="dcterms:W3CDTF">2023-10-12T06:32:00Z</dcterms:modified>
  <cp:revision>39</cp:revision>
  <dc:subject/>
  <dc:title/>
</cp:coreProperties>
</file>