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7018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2.10.2023</w:t>
        <w:tab/>
        <w:tab/>
        <w:tab/>
        <w:tab/>
        <w:tab/>
        <w:tab/>
        <w:tab/>
        <w:tab/>
        <w:tab/>
        <w:tab/>
        <w:t xml:space="preserve">         № 1254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граждан, подлежащих призыву на военную службу, по военно-учетным специальностям для Вооруженных Сил Российской Федерации в городе Нефтеюганске </w:t>
      </w:r>
    </w:p>
    <w:p>
      <w:pPr>
        <w:pStyle w:val="Style19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Style19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28.03.1998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№ 53-ФЗ                         «О воинской обязанности и военной службе», постановлением Правительства Российской Федерации от 31.12.1999 № 1441 «Об утверждении Положения                        о подготовке граждан Российской Федерации к военной службе», приказом Министра обороны Российской Федерации от 03.05.2001 № 202                                  «Об утверждении Инструкции о подготовке граждан Российской Федерации по военно-учетным специальностям солдат, матросов, сержантов и старшин                      в общественных объединениях и образовательных учреждениях начального профессионального и среднего профессионального образования», распоряжением Губернатора Ханты-Мансийского автономного округа - Югры от 13.09.2023 № 252-рг «Об организации подготовки граждан, подлежащих призыву на военную службу по военно-учетным специальностям</w:t>
      </w:r>
      <w:r>
        <w:rPr/>
        <w:t xml:space="preserve"> </w:t>
      </w:r>
      <w:r>
        <w:rPr>
          <w:rFonts w:cs="Times New Roman CYR" w:ascii="Times New Roman CYR" w:hAnsi="Times New Roman CYR"/>
        </w:rPr>
        <w:t>для Вооруженных сил Российской Федерации в Ханты-Мансийском автономном округе - Югре в 2023-2024 учебном году» администрация города Нефтеюганска постановляет:</w:t>
      </w:r>
    </w:p>
    <w:p>
      <w:pPr>
        <w:pStyle w:val="211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Утвердить план организации подготовки граждан, подлежащих призыву на военную службу, по военно-учетным специальностям для Вооруженных Сил Российской Федерации в городе Нефтеюганске в 2023-2024 учебном году согласно приложению 1 к настоящему постановлению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Рекомендовать военному комиссариату городов Нефтеюганск и Пыть-Ях, Нефтеюганского района Ханты-Мансийского автономного округа - Югры (Безпалый П.Н.) организовать и провести подготовку граждан по военно-учетным специальностям в 2023-2024 учебном году в соответствии с планом-заданием на подготовку граждан по военно-учетным специальностям для Вооруженных Сил Российской Федерации в 2023-2024 учебном году согласно приложению 2 к настоящему постановлению.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Контроль исполнения постановления возложить на заместителя главы города Нефтеюганска А.В.Пастухова.</w:t>
      </w:r>
    </w:p>
    <w:p>
      <w:pPr>
        <w:pStyle w:val="ConsPlusNonformat"/>
        <w:widowControl/>
        <w:rPr>
          <w:rFonts w:ascii="Times New Roman CYR" w:hAnsi="Times New Roman CYR" w:cs="Times New Roman"/>
          <w:sz w:val="28"/>
          <w:szCs w:val="28"/>
          <w:lang w:eastAsia="en-US"/>
        </w:rPr>
      </w:pPr>
      <w:r>
        <w:rPr>
          <w:rFonts w:cs="Times New Roman" w:ascii="Times New Roman CYR" w:hAnsi="Times New Roman CYR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  <w:r>
        <w:rPr>
          <w:rFonts w:cs="Times New Roman CYR" w:ascii="Times New Roman CYR" w:hAnsi="Times New Roman CYR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4198" w:type="dxa"/>
        <w:jc w:val="left"/>
        <w:tblInd w:w="10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02.10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1254-п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дготовки граждан, подлежащих призыву на военную службу, по военно-учетным специальностям для Вооруженных Сил Российской Федерации в городе Нефтеюганске 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17"/>
        <w:gridCol w:w="2142"/>
        <w:gridCol w:w="5403"/>
      </w:tblGrid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ие мероприятия</w:t>
            </w:r>
          </w:p>
        </w:tc>
      </w:tr>
      <w:tr>
        <w:trPr>
          <w:trHeight w:val="11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щания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енно-учет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ям для Вооруженных С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" w:after="0"/>
              <w:ind w:left="29" w:firstLine="2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ть-Ях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ты-Мансийского автономного округа - Юг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1"/>
                <w:sz w:val="24"/>
                <w:szCs w:val="24"/>
              </w:rPr>
              <w:t xml:space="preserve"> (далее - Военный комиссариат)</w:t>
            </w:r>
          </w:p>
        </w:tc>
      </w:tr>
      <w:tr>
        <w:trPr>
          <w:trHeight w:val="11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6" w:leader="none"/>
              </w:tabs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по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 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6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оенно-учетным специальностям для Вооруж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 (по согласованию) Администрация города Нефтеюганска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бно-матери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 курсант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жит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проведению зан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" w:after="0"/>
              <w:ind w:left="29" w:firstLine="2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 Ханты-Мансийская автомобильная школа ДОСААФ России (по согласованию) (далее - ПОУ ХМАШ ДОСААФ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</w:tabs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фтеюганский учебный центр» 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- Югры (по согласованию) (далее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У «Нефтеюганский учебный центр» РО ДОСААФ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-2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</w:tabs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ХМАО-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1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6" w:leader="none"/>
              </w:tabs>
              <w:spacing w:before="2" w:after="0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дготовки </w:t>
            </w:r>
            <w:r>
              <w:rPr>
                <w:spacing w:val="-1"/>
                <w:sz w:val="24"/>
                <w:szCs w:val="24"/>
              </w:rPr>
              <w:t>граждан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м специальностям для Вооруженных Сил Российской Федерации первого потока 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 xml:space="preserve">ПОУ ХМАШ ДОСААФ России </w:t>
            </w: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У «Нефтеюганский учебный центр» РО ДОСААФ России ХМАО-Югры (по 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 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19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воевременного качественного 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а граждан, направление их на обучение по военно-учетным специальностям в профессиональные образовательные организации и образовательные организации ДОСААФ, осуществляющие подготовку специалистов по военно-учетным специальностям и военно- патриотическому воспит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планом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едва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подлежащи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ую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м специальностя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проведения первоначальной постановки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до 01 апреля</w:t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9" w:leader="none"/>
              </w:tabs>
              <w:spacing w:lineRule="auto" w:line="235" w:before="4" w:after="0"/>
              <w:ind w:left="0" w:right="45" w:hanging="0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я </w:t>
            </w:r>
            <w:r>
              <w:rPr>
                <w:spacing w:val="-1"/>
                <w:sz w:val="24"/>
                <w:szCs w:val="24"/>
              </w:rPr>
              <w:t>иногородних</w:t>
            </w:r>
            <w:r>
              <w:rPr>
                <w:sz w:val="24"/>
                <w:szCs w:val="24"/>
              </w:rPr>
              <w:t xml:space="preserve"> граждан, подлежащи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учетным 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ям, обучающихся с отрывом о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0" w:right="223" w:hanging="0"/>
              <w:jc w:val="center"/>
              <w:rPr/>
            </w:pPr>
            <w:r>
              <w:rPr>
                <w:sz w:val="24"/>
                <w:szCs w:val="24"/>
              </w:rPr>
              <w:t>на период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 xml:space="preserve">ПОУ ХМАШ ДОСААФ России </w:t>
            </w: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У «Нефтеюганский учебный центр» РО ДОСААФ России ХМАО-Югры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, подлежащих призыву, в профессиональные образовательные организации ДОСААФ, осуществляющие подготовку граждан по военно-учетным специальностям и военно-патриотическому воспит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начала 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45" w:hanging="18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ей председ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0" w:right="89" w:hanging="18"/>
              <w:jc w:val="center"/>
              <w:rPr/>
            </w:pPr>
            <w:r>
              <w:rPr>
                <w:sz w:val="24"/>
                <w:szCs w:val="24"/>
              </w:rPr>
              <w:t>до 0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before="1" w:after="0"/>
              <w:ind w:left="0" w:right="89" w:hanging="18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6" w:leader="none"/>
              </w:tabs>
              <w:spacing w:lineRule="auto" w:line="235" w:before="4" w:after="0"/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18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пускных экзамен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9" w:right="184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ончании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ХМАШ ДОСААФ России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1" w:after="0"/>
              <w:ind w:left="0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У «Нефтеюганский учебный центр» РО ДОСААФ России ХМАО-Югры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18"/>
              <w:jc w:val="both"/>
              <w:rPr/>
            </w:pPr>
            <w:r>
              <w:rPr>
                <w:sz w:val="24"/>
                <w:szCs w:val="24"/>
              </w:rPr>
              <w:t>Подведение итогов подготовки 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м специальностям для Вооруженных Сил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второго потока 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9" w:right="184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сен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4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У ХМАШ ДОСААФ России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Нефтеюганский учебный центр» РО ДОСААФ России ХМАО-Югры (по 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TableParagraph"/>
              <w:spacing w:lineRule="auto" w:line="235" w:before="1" w:after="0"/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18"/>
              <w:jc w:val="both"/>
              <w:rPr/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 подготовки 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учетным специальностям для Вооруж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89" w:hanging="18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сен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4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  <w:tab w:val="left" w:pos="2690" w:leader="none"/>
                <w:tab w:val="left" w:pos="4405" w:leader="none"/>
              </w:tabs>
              <w:spacing w:before="2" w:after="0"/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У «Нефтеюганский учебный центр» РО ДОСААФ России ХМАО-Югры (по согласованию)</w:t>
            </w:r>
          </w:p>
          <w:p>
            <w:pPr>
              <w:pStyle w:val="TableParagraph"/>
              <w:tabs>
                <w:tab w:val="clear" w:pos="708"/>
                <w:tab w:val="left" w:pos="4405" w:leader="none"/>
              </w:tabs>
              <w:spacing w:lineRule="exact" w:line="296"/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енно-патриотические мероприятия</w:t>
            </w:r>
          </w:p>
        </w:tc>
      </w:tr>
      <w:tr>
        <w:trPr>
          <w:trHeight w:val="35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рсантов в социально-патриотической акции «День призывни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еннего призы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поток в период весеннего призыв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Нефтеюганский учебный центр» РО ДОСААФ России ХМАО-Югр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  <w:tab w:val="left" w:pos="309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онно-массовой и спортивной </w:t>
            </w:r>
            <w:r>
              <w:rPr>
                <w:spacing w:val="-1"/>
                <w:sz w:val="24"/>
                <w:szCs w:val="24"/>
              </w:rPr>
              <w:t>работы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ого празднованию «Дня защитника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 по 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4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  <w:tab w:val="left" w:pos="309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  <w:tab w:val="left" w:pos="309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Нефтеюганский учебный центр» РО ДОСААФ России ХМАО-Югры (по согласованию)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дней открыт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ДОСАА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spacing w:val="-62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троке 2.2</w:t>
            </w:r>
          </w:p>
          <w:p>
            <w:pPr>
              <w:pStyle w:val="TableParagraph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ind w:left="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Нефтеюганский учебный центр» РО ДОСААФ России ХМАО-Югры (по согласованию)</w:t>
            </w:r>
          </w:p>
          <w:p>
            <w:pPr>
              <w:pStyle w:val="TableParagraph"/>
              <w:tabs>
                <w:tab w:val="clear" w:pos="708"/>
                <w:tab w:val="left" w:pos="20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3114" w:leader="none"/>
                <w:tab w:val="left" w:pos="6219" w:leader="none"/>
              </w:tabs>
              <w:spacing w:before="2" w:after="0"/>
              <w:ind w:left="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15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Дню Победы (с возло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 и мемориала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8" w:type="dxa"/>
        <w:jc w:val="left"/>
        <w:tblInd w:w="10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02.10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1254-п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граждан по военно-учетным специальностям для Вооруженных Сил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069"/>
        <w:gridCol w:w="3106"/>
        <w:gridCol w:w="1952"/>
        <w:gridCol w:w="1674"/>
      </w:tblGrid>
      <w:tr>
        <w:trPr>
          <w:trHeight w:val="279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 подготовки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тдела во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заданием штаба ЦВО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85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ток</w:t>
            </w:r>
          </w:p>
        </w:tc>
      </w:tr>
      <w:tr>
        <w:trPr>
          <w:trHeight w:val="278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 Ханты-Ман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школа ДОСААФ России (военно-уче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- 837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 и Пыть-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5:00Z</dcterms:created>
  <dc:creator>GOCHS4</dc:creator>
  <dc:description/>
  <cp:keywords/>
  <dc:language>en-US</dc:language>
  <cp:lastModifiedBy>Сергей Владимирович Гужва</cp:lastModifiedBy>
  <cp:lastPrinted>2023-10-16T16:49:00Z</cp:lastPrinted>
  <dcterms:modified xsi:type="dcterms:W3CDTF">2023-10-18T09:42:00Z</dcterms:modified>
  <cp:revision>7</cp:revision>
  <dc:subject/>
  <dc:title/>
</cp:coreProperties>
</file>