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83185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5.10.2023</w:t>
        <w:tab/>
        <w:tab/>
        <w:tab/>
        <w:tab/>
        <w:tab/>
        <w:tab/>
        <w:tab/>
        <w:tab/>
        <w:tab/>
        <w:tab/>
        <w:t xml:space="preserve">       № 1266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шений об условиях приватизации имущества муниципального образования город Нефтеюганск</w:t>
      </w:r>
    </w:p>
    <w:p>
      <w:pPr>
        <w:pStyle w:val="ConsTitle"/>
        <w:ind w:right="0" w:firstLine="540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Российской Федерации                           от 21.12.2001 № 178-ФЗ «О приватизации государственного и муниципального имущества», от 05.12.2022 № 512-ФЗ «О внесении изменений в Федеральный закон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Думы города Нефтеюганска                    от 28.09.2022 </w:t>
      </w:r>
      <w:r>
        <w:rPr>
          <w:rFonts w:cs="Times New Roman" w:ascii="Times New Roman" w:hAnsi="Times New Roman"/>
          <w:color w:val="000000"/>
          <w:sz w:val="28"/>
          <w:szCs w:val="28"/>
        </w:rPr>
        <w:t>№ 199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рогнозного плана (программы) приватизации имущества муниципального образования город Нефтеюганск               на 2023 год»</w:t>
      </w:r>
      <w:r>
        <w:rPr>
          <w:rFonts w:cs="Times New Roman" w:ascii="Times New Roman" w:hAnsi="Times New Roman"/>
          <w:sz w:val="28"/>
          <w:szCs w:val="28"/>
        </w:rPr>
        <w:t>, постановлением администрации города Нефтеюганска                              от 04.07.2017 № 116-нп «Об утверждении Положения о порядке планирования и принятия решений об условиях приватизации имущества муниципального образования город Нефтеюганск», на основании протокола комиссии                            по приватизации имущества муниципального образования город Нефтеюганск от 29.09.2023 № 26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решение об условиях приватизации следующего имущества муниципального образования город Нефтеюганск: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</w:t>
      </w:r>
      <w:r>
        <w:rPr>
          <w:rFonts w:eastAsia="Calibri" w:cs="Times New Roman" w:ascii="Times New Roman" w:hAnsi="Times New Roman"/>
          <w:sz w:val="28"/>
          <w:szCs w:val="28"/>
        </w:rPr>
        <w:t xml:space="preserve">«Помещение», назначение: нежилое, расположенное по адресу: г.Нефтеюганск, ул.Нефтяников, строен.26 пом.17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                  1 к постановлению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Calibri" w:cs="Times New Roman" w:ascii="Times New Roman" w:hAnsi="Times New Roman"/>
          <w:sz w:val="28"/>
          <w:szCs w:val="28"/>
        </w:rPr>
        <w:t xml:space="preserve">«Помещение», назначение: нежилое, расположенное по адресу: г.Нефтеюганск, ул.Нефтяников, строен.26 пом.22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                  2 к постановл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Департаменту муниципального имущества администрации города (Сабанин Е.В.) разместить информацию о проведении торгов на официальном сайте Российской Федерации в сети Интернет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/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исполнения постановления возложить на заместителя главы города А.С.Бондаренко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                                                                       Э.Х.Бугай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ind w:firstLine="65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0.2023 № 1266-п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80"/>
        <w:contextualSpacing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ватизации имущества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280"/>
        <w:contextualSpacing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«Помещение», назначение: нежилое, расположенное по адресу: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г.Нефтеюганск, ул.Нефтяников, строен.26 пом.17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я осуществляется в соответствии с </w:t>
      </w:r>
      <w:r>
        <w:rPr>
          <w:rFonts w:cs="Times New Roman" w:ascii="Times New Roman" w:hAnsi="Times New Roman"/>
          <w:sz w:val="28"/>
          <w:szCs w:val="28"/>
          <w:lang w:val="en-US"/>
        </w:rPr>
        <w:t>решен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умы города Нефтеюганска </w:t>
      </w:r>
      <w:r>
        <w:rPr>
          <w:rFonts w:cs="Times New Roman" w:ascii="Times New Roman" w:hAnsi="Times New Roman"/>
          <w:color w:val="000000"/>
          <w:sz w:val="28"/>
          <w:szCs w:val="28"/>
        </w:rPr>
        <w:t>от 28.09.2022 № 199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рогнозного плана (программы) приватизации имущества муниципального образования город Нефтеюганск на 2023 год» (с изменениями от 21.12.2022 № 271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>,                          от 15.02.2023 № 287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 от 29.03.2023 № 313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>, от 17.05.2023 № 345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>,               от 31.05.2023 № 354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Объектом приватизации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Помещение», назначение: нежилое, расположенное по адресу: г.Нефтеюганск, ул.Нефтяников, строен.26 пом.1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и объекта приватиза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этаж – 3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лощадь помещения – 45,5 кв.м.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кадастровый номер: 86:20:0000000:11225.</w:t>
      </w:r>
    </w:p>
    <w:p>
      <w:pPr>
        <w:pStyle w:val="Normal"/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отчету об определении рыночной стоимости от 25.08.2023             № 302/134, предоставленному ООО «Аксерли», рыночная стоимость объекта приватизации составляет 397 269,60 рублей с учетом НД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цена продажи – 397 269,60 рублей с учётом НДС.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Величина повышения начальной цены («шаг аукциона») – 5% начальной цены продажи, размере 19 863,48 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а задатка – 39 726,96 рублей, что составляет 10% от начальной цены продаж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Победителем признается участник, предложивший наиболее высокую цену имущества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итогам торгов с победителем аукциона заключается догово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7.Срок заключения договора купли-продажи – в течение 5 рабочих дней          с даты подведения итогов аукци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с победителем аукциона либо лицом, признанным единственным участником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Денежные средства в счет оплаты муниципального имущества подлежат перечислению победителем или лицом, признанным единственным участником аукциона в размере и сроки, которые указаны в договоре купли-продажи имущества, но не позднее 30 рабочих дней со дня заключения такого договора. </w:t>
      </w:r>
    </w:p>
    <w:p>
      <w:pPr>
        <w:pStyle w:val="Normal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Задаток, внесённый покупателем, засчитывается в оплату приобретенного Имущества и перечисляется на счёт Продавца в течение                              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Ограничения участия отдельных категорий физических лиц                               и юридических лиц в приватизации имущества: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                           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spacing w:lineRule="auto" w:line="240" w:before="0" w:after="0"/>
        <w:ind w:firstLine="65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65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5.10.2023 № 1266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80"/>
        <w:contextualSpacing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ватизации имущества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280"/>
        <w:contextualSpacing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«Помещение», назначение: нежилое, расположенное по адресу: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г.Нефтеюганск, ул.Нефтяников, строен.26 пом.22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я осуществляется в соответствии с </w:t>
      </w:r>
      <w:r>
        <w:rPr>
          <w:rFonts w:cs="Times New Roman" w:ascii="Times New Roman" w:hAnsi="Times New Roman"/>
          <w:sz w:val="28"/>
          <w:szCs w:val="28"/>
          <w:lang w:val="en-US"/>
        </w:rPr>
        <w:t>решен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умы города Нефтеюганска </w:t>
      </w:r>
      <w:r>
        <w:rPr>
          <w:rFonts w:cs="Times New Roman" w:ascii="Times New Roman" w:hAnsi="Times New Roman"/>
          <w:color w:val="000000"/>
          <w:sz w:val="28"/>
          <w:szCs w:val="28"/>
        </w:rPr>
        <w:t>от 28.09.2022 № 199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рогнозного плана (программы) приватизации имущества муниципального образования город Нефтеюганск на 2023 год» (с изменениями от 21.12.2022 № 271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>,                          от 15.02.2023 № 287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 от 29.03.2023 № 313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>, от 17.05.2023 № 345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>,               от 31.05.2023 № 354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Объектом приватизации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Помещение», назначение: нежилое, расположенное по адресу: г.Нефтеюганск, ул.Нефтяников, строен.26 пом.2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этаж – 3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лощадь помещения – 46,3 кв.м.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кадастровый номер: 86:20:0000000:11236.</w:t>
      </w:r>
    </w:p>
    <w:p>
      <w:pPr>
        <w:pStyle w:val="Normal"/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отчету об определении рыночной стоимости от 25.08.2023             № 302/135, предоставленному ООО «Аксерли», рыночная стоимость объекта приватизации составляет 404 254,80 рублей с учетом НДС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цена продажи – 404 254,80 рублей с учётом НДС.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Величина повышения начальной цены («шаг аукциона») – 5% начальной цены продажи, размере 20 212,74 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а задатка – 40 425,48 рублей, что составляет 10% от начальной цены продаж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Победителем признается участник, предложивший наиболее высокую цену имущества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итогам торгов с победителем аукциона заключается догово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Срок заключения договора купли-продажи – в течение 5 рабочих дней          с даты подведения итогов аукци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с победителем аукциона либо лицом, признанным единственным участником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Денежные средства в счет оплаты муниципального имущества подлежат перечислению победителем или лицом, признанным единственным участником аукциона в размере и сроки, которые указаны в договоре купли-продажи имущества, но не позднее 30 рабочих дней со дня заключения такого договора. 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Задаток, внесённый покупателем, засчитывается в оплату приобретенного Имущества и перечисляется на счёт Продавца в течение                              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Ограничения участия отдельных категорий физических лиц                               и юридических лиц в приватизации имущества: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                           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cs="Times New Roman"/>
      <w:b/>
      <w:i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consultantplus://offline/ref=0519D96D93CED2E4BD48E448EB61FF73E7CA8B060ACEE37EF8DF9625A0BDBAA8D76693tCdCG" TargetMode="External"/><Relationship Id="rId5" Type="http://schemas.openxmlformats.org/officeDocument/2006/relationships/hyperlink" Target="consultantplus://offline/ref=0519D96D93CED2E4BD48E448EB61FF73E7CA8B060ACEE37EF8DF9625A0BDBAA8D76693tCdC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4:15:00Z</dcterms:created>
  <dc:creator>Korkashevich</dc:creator>
  <dc:description/>
  <cp:keywords/>
  <dc:language>en-US</dc:language>
  <cp:lastModifiedBy>Сергей Владимирович Гужва</cp:lastModifiedBy>
  <cp:lastPrinted>2023-10-04T14:02:00Z</cp:lastPrinted>
  <dcterms:modified xsi:type="dcterms:W3CDTF">2023-10-05T06:54:00Z</dcterms:modified>
  <cp:revision>185</cp:revision>
  <dc:subject/>
  <dc:title/>
</cp:coreProperties>
</file>