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8636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10.2023</w:t>
        <w:tab/>
        <w:tab/>
        <w:tab/>
        <w:tab/>
        <w:tab/>
        <w:tab/>
        <w:tab/>
        <w:tab/>
        <w:tab/>
        <w:tab/>
        <w:t xml:space="preserve">       № 126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турсл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емейный движ»</w:t>
      </w:r>
      <w:r>
        <w:rPr>
          <w:rFonts w:cs="Times New Roman" w:ascii="Times New Roman" w:hAnsi="Times New Roman"/>
          <w:sz w:val="28"/>
          <w:szCs w:val="28"/>
        </w:rPr>
        <w:t xml:space="preserve">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 от 07.06.2011 № 1303-п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 порядке организации и проведения развлекательных и спортивных массовых мероприятий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Уставом города Нефтеюганска, в целях поддержки и развития молодежных инициати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вести 07.10.2023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с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турслет «Семейный движ»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турслета «Семейный движ»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проведения турслета «Семейный движ»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турсл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3 к постановлению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ям органов и структурных подразделений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Запретить в период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турсл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виж»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в местах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урсл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»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первого заместителя главы города П.В.Гусенк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Э.Х.Бугай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5.10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268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ведению турслета «Семейный движ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тухов Андрей Виктор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заместитель главы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Чертова Лари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Василь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Линник Ин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Мамаева Светла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Владимировн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 Рамаз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рижа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аликова Эльвира Арсланбек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Шишкина Анаид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Эдико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16"/>
              </w:rPr>
              <w:t>Загородний Анатолий Никола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Тернопольченко Ан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Смолина Екатери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отдела молодежной политики управления общественных связей, коммуникаций и молодежной политики департамента по дела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, секретар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-временно исполняющий обязанности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иректора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временно исполняющий обязанности директора департамента образования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зо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директор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АУ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Д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ХМА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Югры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Мастерска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талантов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Сибириус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16"/>
              </w:rPr>
              <w:t xml:space="preserve"> заместитель директора МБУ ДО «Дом детского твор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МАУ «Центр молодежных инициати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16"/>
              </w:rPr>
              <w:t xml:space="preserve">специалист регионального отделения общероссийского общественно-государственного движения детей и молодежи «Движение первых» ХМАО - Югры по организации работы в городе Нефтеюганске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5.10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2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ведения турслета «Семейный движ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2268"/>
        <w:gridCol w:w="2438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езд, регистрация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учреждения АУ ДО «Мастерская талантов «Сибириу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е отделение общероссийского общественно-государственного движения детей и молодежи «Движение первых» (далее – РО ООГДДМ «Движение Первых»), АУ ДО «Мастерская талантов «Сибириус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жественное открыт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-11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 ООГДДМ «Движение Первых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турнир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лучший костр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лучшая походная п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0-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администрации города (далее – ДО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 ДО «Мастерская талантов «Сибириу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ГДД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х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астер-кла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язка уз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казание первой доврачебн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4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ГДД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 ДО «Мастерская талантов «Сибириу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вест игры «Юганская эпопея» по площадка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ез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довит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ет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с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ят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проходец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30-15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ГДД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 ДО «Мастерская талантов «Сибириус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30 -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ГДД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, ЦМИ</w:t>
            </w:r>
          </w:p>
        </w:tc>
      </w:tr>
    </w:tbl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5.10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2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турслета «Семейный движ»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354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анизацион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по делам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Размещение информации о  проведении турслета «Семейный движ» в средствах массов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4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ценария  проведения турслета «Семейный дв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6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ГДД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х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ККиТ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набору волонтеров дл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слета «Семейный дв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М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ГДД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х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регистрации участников турслета «Семейный дв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, ЦМИ, РО ООГДДМ «Движение Первы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трассы, конкурсных испытаний,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РО ООГДДМ «Движение Первых», ЦМИ, АУ ДО «Мастерская талантов «Сибириус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заимодействия по вопросам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я безопасности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ериод проведения мероприятия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тдел организации деятельности по вопросам общественной безопасности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отдел Министерства внутренних дел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); Народная дружи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правопорядка, общественной безопасности в период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слета «Семейный дв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турслета «Семейный движ» скорой медицинской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 городская станция скорой медицинской помощ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color w:val="000000"/>
      <w:sz w:val="28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  <w:b/>
    </w:rPr>
  </w:style>
  <w:style w:type="character" w:styleId="WW8Num39z1">
    <w:name w:val="WW8Num39z1"/>
    <w:qFormat/>
    <w:rPr>
      <w:rFonts w:ascii="Times New Roman" w:hAnsi="Times New Roman" w:eastAsia="Arial" w:cs="Times New Roman"/>
      <w:sz w:val="28"/>
      <w:szCs w:val="28"/>
    </w:rPr>
  </w:style>
  <w:style w:type="character" w:styleId="WW8Num39z2">
    <w:name w:val="WW8Num39z2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dyuqq">
    <w:name w:val="wdyuqq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ind w:left="232" w:firstLine="708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0:00Z</dcterms:created>
  <dc:creator>Птицын</dc:creator>
  <dc:description/>
  <cp:keywords/>
  <dc:language>en-US</dc:language>
  <cp:lastModifiedBy>Сергей Владимирович Гужва</cp:lastModifiedBy>
  <cp:lastPrinted>2023-08-15T08:32:00Z</cp:lastPrinted>
  <dcterms:modified xsi:type="dcterms:W3CDTF">2023-10-05T12:31:00Z</dcterms:modified>
  <cp:revision>67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