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3</w:t>
        <w:tab/>
        <w:tab/>
        <w:tab/>
        <w:tab/>
        <w:tab/>
        <w:tab/>
        <w:tab/>
        <w:tab/>
        <w:tab/>
        <w:tab/>
        <w:t xml:space="preserve">         № 129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1.11.2022 № 181-нп «Об утверждении нормативов финансовых затрат на оказание услуг по содержанию земель общего пользования города Нефтеюганска и Правил расчета размера ассигнований бюджета города Нефтеюганска на оказание услуг                          по содержанию земель общего пользования города Нефтеюганска,                         а также объемов площадей, подлежащих содержанию на территории земель общего пользования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равилами благоустройства территории муниципального образования город Нефтеюганск, утвержденными решением Думы города Нефтеюганска от 24.12.2013 № 727-V, во исполнение решения Думы города Нефтеюганска от 29.05.2015 № 10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одержании земель общего пользования в городе Нефтеюганске (внутриквартальные проезды, тротуары, автомобильные стоянки, парковки, детские и спортивные площадки и т.д.)»</w:t>
      </w:r>
      <w:r>
        <w:rPr/>
        <w:t xml:space="preserve">, </w:t>
      </w:r>
      <w:r>
        <w:rPr>
          <w:sz w:val="28"/>
          <w:szCs w:val="28"/>
        </w:rPr>
        <w:t>Уставом города Нефтеюганска, в целях повышения уровня комфорта проживания граждан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21.11.2022 № 181-нп «Об утверждении нормативов финансовых затрат на оказание услуг по содержанию земель общего пользования города Нефтеюганска и Правил расчета размера ассигнований бюджета города Нефтеюганска на оказание услуг по содержанию земель общего пользования города Нефтеюганска, а также объемов площадей, подлежащих содержанию на территории земель общего пользования города Нефтеюганска», а именно: пункт 1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нормативы финансовых затрат на оказание услуг по содержанию внутриквартальных проездов с покрытием, внутриквартальных проездов без покрытия, автостоянок и парковок, пешеходных зон и тротуаров, брусчатки, подходов к зданиям, площадей без покрытия, пустырей (в том числе текущий ремонт асфальтобетонного покрытия)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азмере                             135,81 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right="-285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right="-285"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6:00Z</dcterms:created>
  <dc:creator>GarkovAS</dc:creator>
  <dc:description/>
  <cp:keywords/>
  <dc:language>en-US</dc:language>
  <cp:lastModifiedBy>Сергей Владимирович Гужва</cp:lastModifiedBy>
  <cp:lastPrinted>2023-10-12T15:09:00Z</cp:lastPrinted>
  <dcterms:modified xsi:type="dcterms:W3CDTF">2023-10-19T07:34:00Z</dcterms:modified>
  <cp:revision>18</cp:revision>
  <dc:subject/>
  <dc:title> </dc:title>
</cp:coreProperties>
</file>