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3</w:t>
        <w:tab/>
        <w:tab/>
        <w:tab/>
        <w:tab/>
        <w:tab/>
        <w:tab/>
        <w:tab/>
        <w:tab/>
        <w:tab/>
        <w:tab/>
        <w:tab/>
        <w:t>№ 132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28.09.2023 № 65-оз «О внесении изменения в статью 14 Закона Ханты-Мансийского автономного округа - Югры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8.04.2022 № 711-п «О муниципальной комиссии по делам несовершеннолетних и защите их прав в городе Нефтеюганске»                                (с изменениями, внесенными постановлениями администрации города                        от 17.06.2022 № 1128-п, от 19.10.2022 № 2149-п, от 12.01.2023 № 17-п,                         от 31.01.2023 № 85-п, от 31.03.2023 № 336-п, от 13.06.2023 № 737-п) следующие изменения, а именно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е 1 к постановлению дополнить пунктом 4.3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32.Координирует проведение органами и учреждениями системы профилактики безнадзорности и правонарушений несовершеннолетних                      в пределах своей компетенции индивидуальной профилактической работы                 в соответствии со статьей 5 Федерального закона от 24.06.2023 № 120-ФЗ                  «Об основах системы профилактики безнадзорности и правонарушений несовершеннолетних» в отношении семей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к постановлению изложить согласно приложению                    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12.10.2023</w:t>
      </w:r>
      <w:r>
        <w:rPr>
          <w:sz w:val="28"/>
          <w:szCs w:val="28"/>
          <w:lang w:val="ru-RU"/>
        </w:rPr>
        <w:t xml:space="preserve"> № 1326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усарова Оксана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ова Анастасия 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банцева Татья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райкина Наталья Олег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ысоев Александр Александ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тигалиева Салима Абдул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социальной защиты населения, опеки и попечительства по городу 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отделом, врач-методист БУ «Центр общественного здоровья и медицинской профилактики» филиал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социального обеспечения и опеки по городу Нефтеюганску и Нефтеюганскому району казенного учреждения Ханты-Мансийского автономного округа – Югры «Агентство социального благополуч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развития  образования, информационно-методического обеспечения и воспитательной работы департамента образования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стоятель Прихода храма в честь Всех святых города Нефтеюганск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ременно исполняющий обязанности начальника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ороду 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7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3:00Z</dcterms:created>
  <dc:creator>Администрация</dc:creator>
  <dc:description/>
  <cp:keywords/>
  <dc:language>en-US</dc:language>
  <cp:lastModifiedBy>Сергей Владимирович Гужва</cp:lastModifiedBy>
  <cp:lastPrinted>2023-10-10T14:58:00Z</cp:lastPrinted>
  <dcterms:modified xsi:type="dcterms:W3CDTF">2023-10-12T11:14:00Z</dcterms:modified>
  <cp:revision>16</cp:revision>
  <dc:subject/>
  <dc:title/>
</cp:coreProperties>
</file>