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3</w:t>
        <w:tab/>
        <w:tab/>
        <w:tab/>
        <w:tab/>
        <w:tab/>
        <w:tab/>
        <w:tab/>
        <w:tab/>
        <w:tab/>
        <w:tab/>
        <w:tab/>
        <w:t>№ 13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9.10.2023 № 2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132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1, предоставленному ООО «Аксерли», рыночная стоимость объекта приватизации составляет 164 146,8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146,8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07,3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14,6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0.2023 № 13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2, предоставленному ООО «Аксерли», рыночная стоимость объекта приватизации составляет 235 742,4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742,4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87,12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74,24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0.2023 № 13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3, предоставленному ООО «Аксерли», рыночная стоимость объекта приватизации составляет 227 88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7 88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394,2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788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0.2023 № 13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4, предоставленному ООО «Аксерли», рыночная стоимость объекта приватизации составляет 395 523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523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76,1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52,3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10-10T17:04:00Z</cp:lastPrinted>
  <dcterms:modified xsi:type="dcterms:W3CDTF">2023-10-12T11:16:00Z</dcterms:modified>
  <cp:revision>185</cp:revision>
  <dc:subject/>
  <dc:title/>
</cp:coreProperties>
</file>