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3</w:t>
            </w:r>
          </w:p>
        </w:tc>
        <w:tc>
          <w:tcPr>
            <w:tcW w:w="4776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концепции благоустройства общественных территорий, ставших победителями Всероссийского онлайн-голосования Федерального проекта «Формирование комфортной городской сре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                          «Об общих принципах организации местного самоуправления в Российской Федерации», во исполнение поручений Губернатора Ханты-Мансийского автономного округа – Югры Комаровой Н.В. по итогам стратегической сессии «Пространственное развитие территорий: «Югорский стандарт» как основа градостроительной деятельности и градостроительного потенциала», в целях привлечения жителей города Нефтеюганска к решению вопросов благоустройства общественных территорий города Нефтеюганска администрация города Нефтеюганска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концепции благоустройства общественных территорий, ставших победителями Всероссийского онлайн-голосования Федерального проекта «Формирование комфортной городской сред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Департаменту жилищно-коммунального хозяйства администрации города с 01.01.2024 провести опрос общественного мнения о концепции благоустройства территорий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Департаменту градостроительства и земельных отношений администрации города (Субботин Ю.Н.) разработать дизайн-проект благоустройства с учетом результатов опроса общественного мнения согласно подпункту 1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WW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6:00Z</dcterms:created>
  <dc:creator>GarkovAS</dc:creator>
  <dc:description/>
  <cp:keywords/>
  <dc:language>en-US</dc:language>
  <cp:lastModifiedBy>Сергей Владимирович Гужва</cp:lastModifiedBy>
  <cp:lastPrinted>2023-10-12T15:15:00Z</cp:lastPrinted>
  <dcterms:modified xsi:type="dcterms:W3CDTF">2023-10-16T06:55:00Z</dcterms:modified>
  <cp:revision>5</cp:revision>
  <dc:subject/>
  <dc:title> </dc:title>
</cp:coreProperties>
</file>