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.10.2023</w:t>
        <w:tab/>
        <w:tab/>
        <w:tab/>
        <w:tab/>
        <w:tab/>
        <w:tab/>
        <w:tab/>
        <w:tab/>
        <w:tab/>
        <w:tab/>
        <w:tab/>
        <w:t>№ 133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9.09.2022 № 1975-п «О бюджетной комиссии по формированию проекта бюджета города Нефтеюганска на очередной финансовый год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орядком составления проекта бюджета города Нефтеюганска на очередной финансовый год и плановый период, утверждённым постановлением администрации города Нефтеюганска от 27.05.2016 № 89-нп, в целях обеспечения своевременной и качественной разработки проекта бюджета города Нефтеюганска на очередной финансовый год и плановый период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           от 29.09.2022 № 1975-п «О бюджетной комиссии по формированию проекта бюджета города Нефтеюганска на очередной финансовый год и плановый период» следующее изменение, а именно: подпункт 2.2.4 пункта 2.2  приложения 1 к постановлению изложить в следующей редакции:</w:t>
      </w:r>
    </w:p>
    <w:p>
      <w:pPr>
        <w:pStyle w:val="BodyText2"/>
        <w:ind w:firstLine="709"/>
        <w:jc w:val="both"/>
        <w:rPr/>
      </w:pPr>
      <w:r>
        <w:rPr>
          <w:rFonts w:eastAsia="Calibri"/>
          <w:color w:val="000000"/>
          <w:spacing w:val="3"/>
          <w:szCs w:val="28"/>
          <w:lang w:eastAsia="en-US"/>
        </w:rPr>
        <w:t>«2.2.4.Рассматривает предложения по предельным объемам бюджетных ассигнований бюджета города Нефтеюганска по главным распорядителям бюджетных средств в разрезе муниципальных программ и непрограммных направлений на очередной финансовый год и плановый период.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Сергей Владимирович Гужва</cp:lastModifiedBy>
  <cp:lastPrinted>2023-10-12T16:47:00Z</cp:lastPrinted>
  <dcterms:modified xsi:type="dcterms:W3CDTF">2023-10-16T11:55:00Z</dcterms:modified>
  <cp:revision>37</cp:revision>
  <dc:subject/>
  <dc:title/>
</cp:coreProperties>
</file>