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0.10.2023</w:t>
        <w:tab/>
        <w:tab/>
        <w:tab/>
        <w:tab/>
        <w:tab/>
        <w:tab/>
        <w:tab/>
        <w:tab/>
        <w:tab/>
        <w:t xml:space="preserve">                  № 135-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с учетом писем Местной общественной организации города Нефтеюганска помощи животным «Право на жизнь» № 12, общества                              с ограниченной ответственностью управляющая компания «СибСпецСтрой»                   от 04.10.2023 № 254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е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от 15.05.2023 № 60-нп), изложив приложение № 2 к постановлению  согласно приложению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Глава города Нефтеюганска                                           </w:t>
        <w:tab/>
        <w:t xml:space="preserve">                            Э.Х.Буга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30.10.202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5-нп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ефтеюганское городское муниципальное унитарное предприятие  «Универсал сервис».</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 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Общество с ограниченной ответственностью «Наш Дом».</w:t>
      </w:r>
    </w:p>
    <w:p>
      <w:pPr>
        <w:pStyle w:val="Normal"/>
        <w:ind w:firstLine="709"/>
        <w:jc w:val="both"/>
        <w:rPr/>
      </w:pPr>
      <w:r>
        <w:rPr>
          <w:rFonts w:cs="Times New Roman" w:ascii="Times New Roman" w:hAnsi="Times New Roman"/>
          <w:b w:val="false"/>
          <w:sz w:val="28"/>
          <w:szCs w:val="28"/>
        </w:rPr>
        <w:t>9.Акционерное общество «Центральный участ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Общество с ограниченной ответственностью управляющая компания «СибСпецСтрой».</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1.Местная общественная организация города Нефтеюганска помощи животным «Право на жизнь».</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Александра Михайловна Калаганова</cp:lastModifiedBy>
  <cp:lastPrinted>2023-10-19T08:59:00Z</cp:lastPrinted>
  <dcterms:modified xsi:type="dcterms:W3CDTF">2023-10-31T03:30:00Z</dcterms:modified>
  <cp:revision>80</cp:revision>
  <dc:subject/>
  <dc:title>                                                                                                                                                                           </dc:title>
</cp:coreProperties>
</file>