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3</w:t>
        <w:tab/>
        <w:tab/>
        <w:tab/>
        <w:tab/>
        <w:tab/>
        <w:tab/>
        <w:tab/>
        <w:tab/>
        <w:tab/>
        <w:tab/>
        <w:t xml:space="preserve">         № 137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 и главных бухгалтеров хозяйственных общест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лей муниципальной собственности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Гражданским кодексом Российской Федерации, Трудовым кодексом Российской  Федерации,  Налоговым  кодексом  Российской Федерации, Федеральными законами от 06.10.2003 № 131-ФЗ «Об общих принципах организации местного самоуправления в Российской  Федерации», от 08.02.1998 № 14-ФЗ «Об обществах с ограниченной ответственностью», от 26.12.1995           № 208-ФЗ «Об акционерных обществах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 146-VI, в целях обеспечения единого подхода при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авового регулирования трудовых отношений с руководителями, их заместителями и главными бухгалтерами хозяйственных обществ с долей муниципальной собственности города Нефтеюганска в уставном капитале свыше 50%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Нефтеюганска постановляет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Внести в постановление администрации города Нефтеюганска                             от 29.05.2019 № 93-нп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енными постановлениями администрации города Нефтеюганска от 24.03.2020 № 41-нп, от 05.08.2020 № 119-нп, от 29.06.2021 № 102-н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5.2023 № 58-нп) следующ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менения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 именно: в приложении к постановлению: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1. В абзаце втором пункта 2.2 слова «</w:t>
      </w:r>
      <w:r>
        <w:rPr>
          <w:rFonts w:cs="Times New Roman" w:ascii="Times New Roman" w:hAnsi="Times New Roman"/>
          <w:sz w:val="28"/>
          <w:szCs w:val="28"/>
        </w:rPr>
        <w:t>11 280 рублей» заменить словами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3 540 рублей».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2.В абзаце пятом пункта 3.4 слова «, </w:t>
      </w:r>
      <w:r>
        <w:rPr>
          <w:sz w:val="28"/>
          <w:szCs w:val="28"/>
        </w:rPr>
        <w:t xml:space="preserve">АО «Оптик-Центр»,                                 АО «Хлебокомбинат Нефтеюганский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Cs/>
          <w:spacing w:val="-2"/>
          <w:sz w:val="28"/>
          <w:szCs w:val="28"/>
        </w:rPr>
        <w:t xml:space="preserve">1.3.В абзаце пятом подпункта 3.4.1 пункта 3.4 слова «, </w:t>
      </w:r>
      <w:r>
        <w:rPr>
          <w:sz w:val="28"/>
          <w:szCs w:val="28"/>
        </w:rPr>
        <w:t xml:space="preserve">АО «Оптик-Центр», АО «Хлебокомбинат Нефтеюганский»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4.Пункт 3.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Депремирование (снижение размера квартальной премии) руководителя хозяйственного общества осуществляется на момент принятия решения о премировании за отчетный период (квартал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изводственная деятельность хозяйственного общества приостановлена либо была приостановлена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личия случаев производственного травматизма в хозяйственном обществ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рушение порядка совершения сделок, установленных законом и (или) Уставом хозяйственного общества -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рушение условий трудового договора - 10% за каждый установленный случай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личие неснятого дисциплинарного взыскани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Неисполнение решений Совета директоров хозяйственного общества (в акционерных обществах), решений участников хозяйственного общества (в обществах с ограниченной ответственностью) по результатам проверки финансово-хозяйственной деятельности ревизионной комиссией хозяйственного общества, аудиторской организацией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ремирование (снижение размера квартальной премии) заместителей руководителя хозяйственного общества осуществляется в случае неисполнения или ненадлежащего исполнения заместителями руководителя хозяйственного общества должностных обяза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изводственная деятельность хозяйственного общества приостановлена либо была приостановлена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Наличие случаев производственного травматизма в хозяйственном обществе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рушение порядка совершения сделок, установленных законом и (или) Уставом хозяйственного общества -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арушение условий трудового договора - 10% за каждый установленный случай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личие неснятого дисциплинарного взыскани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исполнение решений Совета директоров хозяйственного общества (в акционерных обществах), решений участников хозяйственного общества (в обществах с ограниченной ответственностью) по результатам проверки финансово-хозяйственной деятельности ревизионной комиссией хозяйственного общества, аудиторской организацией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ремирование (снижение размера квартальной премии) главного бухгалтера хозяйственного общества осуществляется в случае неисполнения или ненадлежащего исполнения главным бухгалтером хозяйственного общества должностных обяза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порядка совершения сделок, установленных законом и (или) Уставом хозяйственного общества -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рушение условий трудового договора - 10% за каждый установленный случай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личие неснятого дисциплинарного взыскания -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исполнение решений Совета директоров хозяйственного общества               (в акционерных обществах), решений участников хозяйственного общества                  (в обществах с ограниченной ответственностью) по результатам проверки финансово-хозяйственной деятельности ревизионной комиссией хозяйственного общества, аудиторской организацией – 100%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3.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Руководителю, заместителям руководителя, главному бухгалтеру хозяйственного общества по итогам работы общества за год выплачивается премия за личный вклад в развитие хозяйственного общества и достижения (рост) финансово-экономических и хозяйственных результатов деятельности хозяйств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за личный вклад в развитие хозяйственного общества и достижения (рост) финансово-экономических и хозяйственных результатов деятельности хозяйственного общества руководителю выплачива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чистой прибыли по результатам финансово-хозяйственной деятельности хозяйственного общества за отчетный период (финансовый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в отчетном периоде (финансовый год) нераспределенной прибы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ыполнении планов финансово-хозяйственной деятельности и программ развития хозяйственного общества за текущий премируемый период (финансовый год) свыше 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премии за личный вклад в развитие хозяйственного общества и достижения (рост) финансово-экономических и хозяйственных результатов деятельности хозяйственного общества не может превышать двух должностных окладов с учето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выплаты руководителю хозяйственного общества премии за личный вклад в развитие хозяйственного общества и достижения (рост) финансово-экономических и хозяйственных результатов деятельности хозяйственного общества является протокол заседания Совета директоров хозяйственного общества - в акционерных обществах, протокол общего собрания участников хозяйственного общества - в обществах с ограниченной ответственностью, оформленный на основании решения комиссии по контролю за деятельностью муниципальных предприятий и хозяйственных обществ со 100% долей муниципальной собственности в уставном капи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местителей руководителя и главного бухгалтера выплата премии по итогам работы общества за год за личный вклад в развитие хозяйственного общества и достижения (рост) финансово-экономических и хозяйственных результатов деятельности хозяйственного общества производится по решению руководителя хозяйственного общества и оформляется приказом руководителя хозяйственного общ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Приложение 1 к </w:t>
      </w:r>
      <w:r>
        <w:rPr>
          <w:sz w:val="28"/>
        </w:rPr>
        <w:t>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</w:rPr>
        <w:t xml:space="preserve">изложить согласно приложению 1 </w:t>
      </w:r>
      <w:r>
        <w:rPr>
          <w:sz w:val="28"/>
          <w:szCs w:val="28"/>
        </w:rPr>
        <w:t>к</w:t>
      </w:r>
      <w:r>
        <w:rPr>
          <w:sz w:val="28"/>
        </w:rPr>
        <w:t xml:space="preserve">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7.</w:t>
      </w:r>
      <w:r>
        <w:rPr>
          <w:sz w:val="28"/>
        </w:rPr>
        <w:t xml:space="preserve">Приложение 3 к Положению об условиях оплаты труда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 изложить согласно приложению 2 </w:t>
      </w:r>
      <w:r>
        <w:rPr>
          <w:sz w:val="28"/>
          <w:szCs w:val="28"/>
        </w:rPr>
        <w:t>к</w:t>
      </w:r>
      <w:r>
        <w:rPr>
          <w:sz w:val="28"/>
        </w:rPr>
        <w:t xml:space="preserve">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</w:t>
      </w:r>
      <w:r>
        <w:rPr/>
        <w:t xml:space="preserve"> </w:t>
      </w:r>
      <w:r>
        <w:rPr>
          <w:sz w:val="28"/>
          <w:szCs w:val="28"/>
        </w:rPr>
        <w:t>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>от 01.11.2023 № 137-н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словиях оплаты труда и социа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арантиях руководителей, их заместителей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хозяйственных обществ с доле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 города Нефтеюга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7"/>
      <w:bookmarkEnd w:id="0"/>
      <w:r>
        <w:rPr>
          <w:b/>
          <w:bCs/>
          <w:sz w:val="28"/>
          <w:szCs w:val="28"/>
        </w:rPr>
        <w:t>Коэффициент списочной численности для у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оклада руководителя хозяйственного об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8"/>
        <w:gridCol w:w="2714"/>
        <w:gridCol w:w="1985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сплуатацией жилого фонда (АО «Управляющая компания «Городское Домо Управление 5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воды для пищевых и промышленных нужд (АО «Юганскводоканал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очистке и уборке прочая, не включенная в другие группировки (ООО «Спецкоммунсерви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ара и горячей воды (тепловой энергии) (АО «Югансктранстеплосерви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сплуатацией нежилого фонда (АО «Нефтеюганск-Сервис»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 розничная лекарственными средствами в специализированных магазинах (аптеках) (АО «Аптека № 242», АО «Фармация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чная численн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коэффициента списочной численност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чная численн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коэффициента списочной численност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1 до 10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1 до 7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1 до 25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1 до 15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1 до 50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1 до 300 (в том чис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3"/>
      <w:bookmarkEnd w:id="1"/>
      <w:r>
        <w:rPr>
          <w:b/>
          <w:bCs/>
          <w:sz w:val="28"/>
          <w:szCs w:val="28"/>
        </w:rPr>
        <w:t>Коэффициент сложности для установления должностного окл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хозяйственного об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704"/>
        <w:gridCol w:w="3039"/>
        <w:gridCol w:w="1845"/>
        <w:gridCol w:w="9"/>
      </w:tblGrid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сплуатацией жилого фонда (АО «Управляющая компания «Городское Домо Управление 5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воды для пищевых и промышленных нужд (АО «Юганскводоканал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о очистке и уборке прочая, не включенная в другие группировки (ООО «Спецкоммунсерви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ара и горячей воды (тепловой энергии) (АО «Югансктранстеплосерви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сплуатацией нежилого фонда (АО «Нефтеюганск-Сервис»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 розничная лекарственными средствами в специализированных магазинах (аптеках) (АО «Аптека № 242», АО «Фармация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чная численность,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коэффициента слож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чная численность, 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ина коэффициента сложност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(в том числ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 (в том числ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1 до 100 (в том числ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1 до 70 (в том числ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1 до 250 (в том числ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1 до 150 (в том числ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1 до 500 (в том числ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1 до 300 (в том числ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6480" w:hanging="0"/>
        <w:jc w:val="right"/>
        <w:rPr>
          <w:szCs w:val="28"/>
        </w:rPr>
      </w:pPr>
      <w:r>
        <w:rPr>
          <w:szCs w:val="28"/>
        </w:rPr>
        <w:t>от 01.11.2023 № 137-нп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словиях оплаты труда и социальных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деятельности руководителей и заместителей руководителей хозяйственных обществ для выплаты квартальной (годовой) премии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4536"/>
        <w:gridCol w:w="1498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ой показатель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&lt;*&gt; коэффициента 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числение % премии 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Снижение дебиторской задолженности в отчетный период (квартал, год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Снижение кредиторской задолженности в отчетный период (квартал, год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Выполнение плана (объема) реализации услуг, выпускаемой продукции за отчетный период (квартал, год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7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% до 8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0% до 9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9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Снижение (непревышение) плановой себестоимости на единицу производимой продукции в отчетный период (квартал, год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числено премии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Депремирование </w:t>
            </w:r>
            <w:hyperlink r:id="rId3">
              <w:r>
                <w:rPr>
                  <w:rStyle w:val="InternetLink"/>
                  <w:color w:val="000000"/>
                </w:rPr>
                <w:t>п.п. 3.5</w:t>
              </w:r>
            </w:hyperlink>
            <w:r>
              <w:rPr/>
              <w:t xml:space="preserve"> Положения (квартал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становка деятельност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травматиз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орядка совершения сделок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словий трудового договор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 до 10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снятого дисциплинарного взыск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ешений Совета директоров хозяйственного общества (в акционерных обществах), решений участников хозяйственного общества (в обществах с ограниченной ответственностью) по результатам проверки финансово-хозяйственной деятельности ревизионной комиссией хозяйственного общества, аудиторской организацией – 100%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  <w:r>
        <w:rPr/>
        <w:t xml:space="preserve">&lt;*&gt; Примечание: сумма значений коэффициентов не должна превышать 100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терии оценки деятельности главных бухгалтеров хозяйственных обществ для выплаты квартальной (годовой) премии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5387"/>
        <w:gridCol w:w="149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евой показатель 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&lt;*&gt; коэффициента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числение % премии 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Снижение дебиторской задолженности в отчетный период (квартал, год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Снижение кредиторской задолженности в отчетный период (квартал, год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Выполнение плана (объема) реализации услуг, выпускаемой продукции за отчетный период (квартал, год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ее 7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70% до 8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%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80% до 9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90%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Снижение (непревышение) плановой себестоимости на единицу производимой продукции в отчетный период (квартал, год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%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начислено премии: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8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Депремирование </w:t>
            </w:r>
            <w:hyperlink r:id="rId4">
              <w:r>
                <w:rPr>
                  <w:rStyle w:val="InternetLink"/>
                  <w:color w:val="000000"/>
                </w:rPr>
                <w:t>п.п. 3.5</w:t>
              </w:r>
            </w:hyperlink>
            <w:r>
              <w:rPr/>
              <w:t xml:space="preserve"> Положения (квартал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порядка совершения сделок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условий трудового договор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 до 100% 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еснятого дисциплинарного взыскани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ешений Совета директоров хозяйственного общества (в акционерных обществах), решений участников хозяйственного общества (в обществах с ограниченной ответственностью) по результатам проверки финансово-хозяйственной деятельности ревизионной комиссией хозяйственного общества, аудиторской организацией – 100%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  <w:r>
        <w:rPr/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/>
        <w:t xml:space="preserve">&lt;*&gt; Примечание: сумма значений коэффициентов не должна превышать 1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3160&amp;dst=100060&amp;field=134&amp;date=13.09.2023" TargetMode="External"/><Relationship Id="rId4" Type="http://schemas.openxmlformats.org/officeDocument/2006/relationships/hyperlink" Target="https://login.consultant.ru/link/?req=doc&amp;base=RLAW926&amp;n=283160&amp;dst=100060&amp;field=134&amp;date=13.09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8:00Z</dcterms:created>
  <dc:creator>FIN_MONITOR</dc:creator>
  <dc:description/>
  <cp:keywords/>
  <dc:language>en-US</dc:language>
  <cp:lastModifiedBy>Александра Михайловна Калаганова</cp:lastModifiedBy>
  <cp:lastPrinted>2023-10-23T10:46:00Z</cp:lastPrinted>
  <dcterms:modified xsi:type="dcterms:W3CDTF">2023-11-02T03:14:00Z</dcterms:modified>
  <cp:revision>18</cp:revision>
  <dc:subject/>
  <dc:title/>
</cp:coreProperties>
</file>