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3</w:t>
        <w:tab/>
        <w:tab/>
        <w:tab/>
        <w:tab/>
        <w:tab/>
        <w:tab/>
        <w:tab/>
        <w:tab/>
        <w:tab/>
        <w:tab/>
        <w:tab/>
        <w:t>№ 138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Недели качества в город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ефтеюганске в 2023 году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В соответствии с Уставом города Нефтеюганска, муниципальной программой города Нефтеюганска «Развитие культуры и туризма в городе Нефтеюганске», утверждённой постановлением администрации города Нефтеюганска от 15.11.2018 № 599-п, в целях развития институтов повышения качества продукции, реализуемой на территории города Нефтеюганска, обеспечения продвижения товаров, услуг, производимых на территории города Нефтеюганска, а также содействия развитию малого и среднего предпринимательства, формирования благоприятного общественного мнения                      о предпринимательской деятельности, деятельности некоммерческих организаций и предприятий города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1.Провести с 07.11.2023 по 12.11.2023 Неделю качества в городе Нефтеюганске в 2023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>2.Утвердить положение о проведении Недели качества в городе Нефтеюганске в 2023 году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Контроль исполнения постановления возложить на заместителя главы города – директора департамента финансов администрации города Н.С.Халезову.  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Приложение 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орода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6.10.2023</w:t>
      </w:r>
      <w:r>
        <w:rPr>
          <w:rFonts w:eastAsia="Calibri"/>
          <w:color w:val="000000"/>
          <w:sz w:val="28"/>
          <w:szCs w:val="28"/>
        </w:rPr>
        <w:t xml:space="preserve"> № 1380-п</w:t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/>
      </w:pPr>
      <w:r>
        <w:rPr>
          <w:rFonts w:eastAsia="ヒラギノ角ゴ Pro W3;MS Gothic" w:cs="Times New Roman" w:ascii="Times New Roman" w:hAnsi="Times New Roman"/>
          <w:sz w:val="28"/>
          <w:szCs w:val="28"/>
          <w:lang w:eastAsia="ru-RU"/>
        </w:rPr>
        <w:t>о проведении Недели качества в городе Нефтеюганске в 2023 год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jc w:val="center"/>
        <w:rPr>
          <w:rFonts w:ascii="Times New Roman" w:hAnsi="Times New Roman" w:eastAsia="ヒラギノ角ゴ Pro W3;MS Gothic" w:cs="Times New Roman"/>
          <w:sz w:val="28"/>
          <w:szCs w:val="28"/>
          <w:lang w:eastAsia="ru-RU"/>
        </w:rPr>
      </w:pPr>
      <w:r>
        <w:rPr>
          <w:rFonts w:eastAsia="ヒラギノ角ゴ Pro W3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Настоящее положение о проведении Недели качества в городе Нефтеюганске в 2023 году (далее – Положение) определяет порядок организации и проведения Недели качества в 2023 году (далее – Конкурс). Конкурс проводится в рамках Всемирного Дня качества (09.11.2023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Дне качества в Российской Федерации размещена на портале автономной некоммерческой организации «Российская система качества» https://rskrf.ru/qualityday/?ysclid=l92pi5dhac891861665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Предметом Конкурса является проведение мероприятий субъектами малого и среднего предпринимательства, физическими лицами, применяющими «Налог на профессиональный доход» (далее - самозанятые граждане), социально ориентированными некоммерческими организациями и муниципальными унитарными предприятиями города, осуществляющими деятельность в городе Нефтеюганске (далее - участники Конкурса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Организатором Конкурса является департамент экономического развития администрации города Нефтеюганска (далее - Организатор). Проведение Недели качества от имени Организатора обеспечивает отдел развития предпринимательства и потребительского рынка департамента экономического развития администрации города Нефтеюганска. Контактным лицом Организатора является 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Участие в Конкурсе является открытым. Информация о проведении мероприятий участниками Конкурса, приуроченных к Неделе качества, принимается по телефонам:  23 77 66, 22 96 62 или по адресу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otdelpredp@admugansk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а также путём размещения информации в социальной сети ВКонтакте https://vk.com/club188502510, объявления                               в МАУ РГ «Здравствуйте, нефтеюганцы!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Заявки принимаются от участников Конкурса с момента объявления                       о проведении Конкурса по 31.10.202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Срок проведения Недели качества с 07.11.2023 по 12.11.2023.  Голосование в социальных сетях проводится с 07.11.2023 по 14.11.2023. Подведение итогов с 23.11.2023 по 27.11.202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7.Конкурс проводится по следующим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«Визитная карточка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- презентация деятельности, оформленная в виде видеоролика (продолжительность не более 1 минуты) или презентации                           (не менее 5 слайд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«Ем и ем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- среди субъектов торговли и общественного питания, вкусно готовящих, совершенствующих способы и повышающих качество обслуживания насел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-«В здоровом теле – здоровый дух» - проводится среди субъектов предпринимательской деятельности, пропагандирующих здоровый образ жизни и внедряющих новые методики оздоровления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плексные и индивидуальные программы по лечению и эстетическому преображению (спортивные клубы, медицинские центры, салоны красоты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«Ремесло – дело тонкое» - товары, работы, услуги собственного производ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8.Организатор не менее чем за три рабочих дня до даты начала приема заявок публикует на официальном сайте органов местного самоуправления  города Нефтеюганска информацию о месте, сроках и условиях участия                             в Неделе качества, а также порядок предоставления заявок на участие                               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Участники Недели качеств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глашаются с правилами проведения Недели качества, изложенными в настоящем Положен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могут обращаться за консультациями, разъяснениями и технической поддержкой по вопросам, связанным с участием в Неделе качества,                                  к Организатору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В случае нарушения участником Конкурса настоящего Положения и установления факта нарушения настоящего Положения Организатор вправе отстранить такого Участника от дальнейшего участия в Конкурс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Правила оформления конкурсных работ и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8" w:firstLine="71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Заявка должна быть подана по форме согласно приложению                                          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К заявке могут быть приложены документы по усмотрению участника Конкурса (фото, -видеоматериалы, презент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Участник Конкурса подает заявку на одну номинацию, указанную                    в пункте 1.7 настоящего Полож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Участник Конкурса вправе до дня начала подведения итогов дополнить заявку  информацией или документам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се направленные на Конкурс материалы не возвращаются и не рецензи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Победителя в каждой номинации определяют жители города Нефтеюганска путем голосования, проводимого в социальной сети ВКонтакте https://vk.com/club188502510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бедителями Конкурса признаются участники Конкурса, набравшие наибольшее количество баллов в соответствующей номин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два или более участников Конкурса набрали одинаковое количество баллов, победителем Конкурса признаются все участни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Итоги Конкурса подводит Организатор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едели качества в городе Нефтеюганске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</w:t>
      </w:r>
      <w:r>
        <w:rPr>
          <w:rFonts w:eastAsia="Calibri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участие в Неделе каче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указать наименование участника Конкурс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лице 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ующего на основании ___________________________________ принимает участие в конкурсе «Неделя качества» в номинации 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указать номинацию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 предоставляет следующую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Адрес местонахождения: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ИНН/КПП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Вид деятельности 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указать в соответствии с выпиской из ЕГРЮЛ, ЕГРИП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Контактные данны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елефон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Электронная почта: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оциальная сеть 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при наличии социальной сети организации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План мероприятий: 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(указать дату и время проведения мероприятия, приуроченного к Неделе качества в период с 07.11.2023 по 12.11.2023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                      _____________                    ____________________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олжность)                                                                        (подпись)                                                                 (Ф.И.О.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pred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7:00Z</dcterms:created>
  <dc:creator>Korkashevich</dc:creator>
  <dc:description/>
  <cp:keywords/>
  <dc:language>en-US</dc:language>
  <cp:lastModifiedBy>Александра Михайловна Калаганова</cp:lastModifiedBy>
  <cp:lastPrinted>2023-10-25T14:10:00Z</cp:lastPrinted>
  <dcterms:modified xsi:type="dcterms:W3CDTF">2023-10-26T04:59:00Z</dcterms:modified>
  <cp:revision>11</cp:revision>
  <dc:subject/>
  <dc:title/>
</cp:coreProperties>
</file>