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698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6.10.2023</w:t>
        <w:tab/>
        <w:tab/>
        <w:tab/>
        <w:tab/>
        <w:tab/>
        <w:tab/>
        <w:tab/>
        <w:tab/>
        <w:tab/>
        <w:tab/>
        <w:t xml:space="preserve">        № 1381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09.11.2022 № 2294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Развитие гражданского общества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города Нефтеюганска от 27.09.2018 № 483-п «Об утверждении перечня муниципальных программ города Нефтеюганска»,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ё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орода Нефтеюганска от 09.11.2022 № 2294-п «Об утверждении муниципальной программы города Нефтеюганска «Развитие гражданского общества»                         (с изменениями, внесёнными постановлениями администрации города                         от 24.11.2022 № 2399-п, от 07.12.2022 № 2531-п, от 30.03.2023 № 334-п,                       от 25.04.2023 № 516-п, от 19.05.2023 № 626-п, от 16.06.2023 № 751-п,                            от 03.07.2023 № 829-п, от 10.08.2023 № 995-п), а именно: в приложении                         к постановлени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26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Общий объём финансирования муниципальной программы за счёт средств бюджета составляет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81 473,416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2023 год –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82 512,450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24 год – 61 294,43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25 год – 62 213,533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26 год – 55 090,6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27 год – 55 090,6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28 год – 55 090,6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29 год – 55 090,600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30 год – 55 090,600 тыс.рублей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у 2 муниципальной программы изложить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 xml:space="preserve">   </w:t>
        <w:tab/>
        <w:t xml:space="preserve">                             Э.Х.Бугай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6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9782" w:firstLine="1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9782" w:firstLine="14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23 № 1381-п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  <w:tab w:val="left" w:pos="13050" w:leader="none"/>
        </w:tabs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  <w:tab w:val="left" w:pos="13050" w:leader="none"/>
        </w:tabs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559"/>
        <w:gridCol w:w="2410"/>
        <w:gridCol w:w="1276"/>
        <w:gridCol w:w="1134"/>
        <w:gridCol w:w="1134"/>
        <w:gridCol w:w="1134"/>
        <w:gridCol w:w="1134"/>
        <w:gridCol w:w="1134"/>
      </w:tblGrid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right="-104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мероприяти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Источники финансирова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за период с 2027г. по 2030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0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Подпрограмма 1 «Оказание поддержки социально ориентированным некоммерческим организациям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Оказание финансовой и имущественной поддержки социально ориентированным некоммерческим организациям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(1 – 5, 13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 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9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800,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1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 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9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800,000</w:t>
            </w:r>
          </w:p>
        </w:tc>
      </w:tr>
      <w:tr>
        <w:trPr>
          <w:trHeight w:val="44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Департамент образова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77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1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77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Департамент муниципального имущества администраци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 37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 54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54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54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800,000</w:t>
            </w:r>
          </w:p>
        </w:tc>
      </w:tr>
      <w:tr>
        <w:trPr>
          <w:trHeight w:val="266" w:hRule="atLeast"/>
        </w:trPr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 37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 54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54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54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800,000</w:t>
            </w:r>
          </w:p>
        </w:tc>
      </w:tr>
      <w:tr>
        <w:trPr>
          <w:trHeight w:val="266" w:hRule="atLeast"/>
        </w:trPr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Подпрограмма 2 «Своевременное и достоверное информирование населения о деятельности органов местного самоуправления муниципального образования город Нефтеюганск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Создание условий для реализации целенаправленной информационной политики органов местного самоуправления муниципальног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образования город Нефтеюганск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(6 - 10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Администрация гор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1 788,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05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10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uppressAutoHyphens w:val="true"/>
              <w:ind w:left="-14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60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uppressAutoHyphens w:val="true"/>
              <w:ind w:left="-14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60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uppressAutoHyphens w:val="true"/>
              <w:ind w:left="-14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06 416,800</w:t>
            </w:r>
          </w:p>
        </w:tc>
      </w:tr>
      <w:tr>
        <w:trPr>
          <w:trHeight w:val="2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4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1 788,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05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10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uppressAutoHyphens w:val="true"/>
              <w:ind w:left="-14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60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uppressAutoHyphens w:val="true"/>
              <w:ind w:left="-14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60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uppressAutoHyphens w:val="true"/>
              <w:ind w:left="-14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06 416,800</w:t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муниципального имущества администраци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9 718,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 874,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 851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2 276,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6 973,600</w:t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9 718,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 874,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 851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2 276,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6 973,600</w:t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Размещение социально значимой информации на наружных информационных поверхностя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both"/>
              <w:rPr>
                <w:rFonts w:ascii="Calibri" w:hAnsi="Calibri" w:cs="Calibri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(5 - 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Администрация гор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2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2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2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2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Распространение социально значимой  печатной продук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(5 - 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Администрация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41 739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 xml:space="preserve">58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7 961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8 880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3 34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3 390,400</w:t>
            </w:r>
          </w:p>
        </w:tc>
      </w:tr>
      <w:tr>
        <w:trPr>
          <w:trHeight w:val="132" w:hRule="atLeast"/>
        </w:trPr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41 739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 xml:space="preserve">58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7 961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8 880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3 34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3 390,400</w:t>
            </w:r>
          </w:p>
        </w:tc>
      </w:tr>
      <w:tr>
        <w:trPr>
          <w:trHeight w:val="132" w:hRule="atLeast"/>
        </w:trPr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Подпрограмма 3 «Р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азвитие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форм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непосредственного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населением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»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фор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епосредствен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аселение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и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в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(1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5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Подпрограмма 4 «Реализация инициативных проектов»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Реализация инициативных проектов, отобранных по результатам конкурса (1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жилищно-коммунального хозяйства админист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5 096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5 096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5 096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5 096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5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образования админист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10 922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10 922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7 645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7 645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3 276,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3 276,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54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5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Итого по подпрограмме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6 019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6 019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7 645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7 645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8 373,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8 373,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197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green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дпрограмма 5 «Поддержка творческих проектов, реализация талантов и способностей молодых людей, продвижение молодежных инициатив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оддержка и  реализация потенциала молодежи на территории муниципального образования город Нефтеюганск (14-15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3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06,4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3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06,4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Департамент образова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10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465,6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10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465,6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5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Итого по подпрограмме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 3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172,000</w:t>
            </w:r>
          </w:p>
        </w:tc>
      </w:tr>
      <w:tr>
        <w:trPr/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 3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172,000</w:t>
            </w:r>
          </w:p>
        </w:tc>
      </w:tr>
      <w:tr>
        <w:trPr/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5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 по муниципальной программ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81 473,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2 512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 294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2 213,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09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0 362,400</w:t>
            </w:r>
          </w:p>
        </w:tc>
      </w:tr>
      <w:tr>
        <w:trPr/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7 645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7 645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73 827,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4 866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 294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2 213,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09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0 362,400</w:t>
            </w:r>
          </w:p>
        </w:tc>
      </w:tr>
      <w:tr>
        <w:trPr/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226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</w:tr>
      <w:tr>
        <w:trPr/>
        <w:tc>
          <w:tcPr>
            <w:tcW w:w="5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Инвестиции в объекты муниципальной собственно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(за исключением инвестиций в объекты муниципальной собственности по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проекта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портфеля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проектов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/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/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/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/>
        <w:tc>
          <w:tcPr>
            <w:tcW w:w="5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роект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/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/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/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/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/>
        <w:tc>
          <w:tcPr>
            <w:tcW w:w="5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роч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81 473,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2 512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 294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2 213,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09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0 362,400</w:t>
            </w:r>
          </w:p>
        </w:tc>
      </w:tr>
      <w:tr>
        <w:trPr/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7 645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7 645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73 827,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4 866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 294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2 213,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09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0 362,400</w:t>
            </w:r>
          </w:p>
        </w:tc>
      </w:tr>
      <w:tr>
        <w:trPr/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</w:tr>
      <w:tr>
        <w:trPr>
          <w:trHeight w:val="21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дминистрация гор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5 856,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2 235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 23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 73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 730, 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0 923,200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5 856,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2 235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 23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 73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 730, 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0 923,200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/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исполнитель 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образования администраци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0 800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3 305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 20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 20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61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465,600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7 645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7 645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3 155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5 659,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 20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 20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61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465,600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136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исполнитель 2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муниципального имуще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9 718,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 874,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 851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2 276,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6 973,600</w:t>
            </w:r>
          </w:p>
        </w:tc>
      </w:tr>
      <w:tr>
        <w:trPr>
          <w:trHeight w:val="196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411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275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9 718,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 874,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 851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2 276,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6 973,600</w:t>
            </w:r>
          </w:p>
        </w:tc>
      </w:tr>
      <w:tr>
        <w:trPr>
          <w:trHeight w:val="406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216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исполнитель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жилищно-коммунального хозяйства админист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5 096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5 096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277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280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5 096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5 096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  <w:tr>
        <w:trPr>
          <w:trHeight w:val="406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962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right="1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Courier New" w:hAnsi="Pragmatica;Courier New" w:eastAsia="Times New Roman" w:cs="Pragmatica;Courier New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Courier New" w:hAnsi="Pragmatica;Courier New" w:cs="Pragmatica;Courier New"/>
      <w:b/>
    </w:rPr>
  </w:style>
  <w:style w:type="character" w:styleId="Style10">
    <w:name w:val="Нижний колонтитул Знак"/>
    <w:qFormat/>
    <w:rPr>
      <w:rFonts w:ascii="Pragmatica;Courier New" w:hAnsi="Pragmatica;Courier New" w:cs="Pragmatica;Courier New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Courier New" w:hAnsi="Pragmatica;Courier New" w:cs="Pragmatica;Courier New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Courier New" w:hAnsi="Pragmatica;Courier New" w:cs="Pragmatica;Courier New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Courier New" w:hAnsi="Pragmatica;Courier New" w:cs="Pragmatica;Courier New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Courier New" w:hAnsi="Pragmatica;Courier New" w:cs="Pragmatica;Courier New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Courier New" w:hAnsi="Pragmatica;Courier New" w:cs="Pragmatica;Courier New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Courier New" w:hAnsi="Pragmatica;Courier New" w:cs="Pragmatica;Courier New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Courier New" w:hAnsi="Pragmatica;Courier New" w:cs="Pragmatica;Courier New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Courier New" w:hAnsi="Pragmatica;Courier New" w:cs="Pragmatica;Courier New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Courier New" w:hAnsi="Pragmatica;Courier New" w:cs="Pragmatica;Courier New"/>
      <w:b/>
      <w:bCs/>
    </w:rPr>
  </w:style>
  <w:style w:type="character" w:styleId="33">
    <w:name w:val="Основной текст Знак3"/>
    <w:qFormat/>
    <w:rPr>
      <w:rFonts w:ascii="Pragmatica;Courier New" w:hAnsi="Pragmatica;Courier New" w:cs="Pragmatica;Courier New"/>
      <w:b/>
    </w:rPr>
  </w:style>
  <w:style w:type="character" w:styleId="StrongEmphasis">
    <w:name w:val="Strong"/>
    <w:qFormat/>
    <w:rPr>
      <w:b/>
      <w:bCs/>
    </w:rPr>
  </w:style>
  <w:style w:type="character" w:styleId="Style31">
    <w:name w:val="Заголовок Знак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Listvisa">
    <w:name w:val="listvisa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49:00Z</dcterms:created>
  <dc:creator>ДЭП</dc:creator>
  <dc:description/>
  <cp:keywords/>
  <dc:language>en-US</dc:language>
  <cp:lastModifiedBy>Александра Михайловна Калаганова</cp:lastModifiedBy>
  <cp:lastPrinted>2023-10-24T15:36:00Z</cp:lastPrinted>
  <dcterms:modified xsi:type="dcterms:W3CDTF">2023-10-27T10:26:00Z</dcterms:modified>
  <cp:revision>5</cp:revision>
  <dc:subject/>
  <dc:title/>
</cp:coreProperties>
</file>