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                       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от 08.09.2022 № 1812-п, от 01.11.2022 № 2257, от 06.12.2022 № 2512-п, от 13.03.2023 № 245-п, от 28.04.2023 № 539-п, от 25.05.2023 № 644-п, от 07.06.2023 № 704-п, от 29.06.2023 № 821-п, от 14.08.2023 № 1013-п, от 11.09.2023 № 1138-п, от 13.10.2023 1331-п) следующие изменения:                                  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2 036,34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257 081,27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36 177,52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086 030,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  <w:tab/>
        <w:t>1.2.Таблицу 2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spacing w:lineRule="auto" w:line="240" w:before="0" w:after="0"/>
        <w:jc w:val="both"/>
        <w:rPr/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813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30.10.2023 № 14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 (по го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6 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6 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6 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6 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6 206,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 256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 700,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 950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 726,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221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 726,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221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4 067,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 939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14 067,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 939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392,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707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392,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707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08 392,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8 125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 714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 567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593 886,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5 820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 714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 366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 600,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883,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 797,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606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 215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 477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411,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200,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152 036,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57 081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6 177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6 03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5 309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 58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 57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796 726,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35 499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6 806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457,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7 800,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 849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 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 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 294,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6 54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34 236,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8 231,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93 432,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8 954,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16 822,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0 523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76 019,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1 246,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7 820,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 849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 314,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6 54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392,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707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392,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707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7:00Z</dcterms:created>
  <dc:creator>Купцова Елена Владимировна</dc:creator>
  <dc:description/>
  <cp:keywords/>
  <dc:language>en-US</dc:language>
  <cp:lastModifiedBy>Александра Михайловна Калаганова</cp:lastModifiedBy>
  <cp:lastPrinted>2023-10-27T14:06:00Z</cp:lastPrinted>
  <dcterms:modified xsi:type="dcterms:W3CDTF">2023-10-31T03:59:00Z</dcterms:modified>
  <cp:revision>10</cp:revision>
  <dc:subject/>
  <dc:title/>
</cp:coreProperties>
</file>