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0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2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 планировки 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(в части проекта межевания территории), ограниченной ул.Парковая, ул.Мира, ул.Нефтяни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айон СУ-905)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3.10.2023, заключения о результатах общественных обсуждений                 от 23.10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ект планировки и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в части проекта межевания территории), ограниченной ул.Парковая, ул.Мира, ул.Нефтяников (район СУ-905)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а Нефтеюганска                             от 07.04.2021 № 473-п (с изменениями, внесенными постановлением администрации города Нефтеюганска от 29.03.2023 № 323-п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3 № 142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ект планировки и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в части проекта межевания территории), ограниченной ул.Парковая, ул.Мира, ул.Нефтяников (район СУ-905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межевания территори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Александра Михайловна Калаганова</cp:lastModifiedBy>
  <cp:lastPrinted>2023-10-30T09:10:00Z</cp:lastPrinted>
  <dcterms:modified xsi:type="dcterms:W3CDTF">2023-10-31T04:12:00Z</dcterms:modified>
  <cp:revision>38</cp:revision>
  <dc:subject/>
  <dc:title/>
</cp:coreProperties>
</file>