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0"/>
        </w:rPr>
      </w:pPr>
      <w:r>
        <w:rPr>
          <w:szCs w:val="28"/>
        </w:rPr>
        <w:t xml:space="preserve">от 10.10.2023 </w:t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Cs w:val="28"/>
        </w:rPr>
        <w:t>№ 34-П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несении изменений в Положение о 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от 02.03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Уставом города Нефтеюганска, постановляю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Думы города Нефтеюганска и урегулированию конфликта интересов, утвержденное постановлением председателя Думы города от 21.02.2022 №11-П (с изменениями от 21.04.2022 №23-П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 В пункте 15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 в подпункте 1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) представление председателя Думы города Нефтеюганска в соответствии с пунктом «г» пункта 24 Поряд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, утвержденного постановлением Губернатора Ханты-Мансийского автономного округа - Югры от 28.05.2012 № 82, материалов проверки, свидетельствующих: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б) о несоблюдении муниципальным служащ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под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3) представление председателя Думы города Нефтеюганс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Думе города Нефтеюганска мер по предупреждению коррупции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ункт 24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В случае невозможности проведения заседания в установленный срок его проведение осуществляется в срок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В пункте 38 слова «открытым голосованием» заменить словами «тайным голосованием (если Комиссия не примет иное решение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В абзаце втором пункта 39 слова «</w:t>
      </w:r>
      <w:r>
        <w:rPr>
          <w:rFonts w:cs="Arial"/>
        </w:rPr>
        <w:t xml:space="preserve">в </w:t>
      </w:r>
      <w:r>
        <w:rPr>
          <w:szCs w:val="28"/>
        </w:rPr>
        <w:t>подпунктах «а»-«в» пункта 2» заменить словами «</w:t>
      </w:r>
      <w:r>
        <w:rPr>
          <w:rFonts w:cs="Arial"/>
        </w:rPr>
        <w:t xml:space="preserve">в </w:t>
      </w:r>
      <w:r>
        <w:rPr>
          <w:szCs w:val="28"/>
        </w:rPr>
        <w:t>подпункте «а» пункта 2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Руководителю аппарата Думы города Нефтеюганска И.Г.Индиной организовать ознакомление муниципальных служащих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4.Постановление вступает в силу после его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М.М.Миннигулов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3A070B538AC687FDC05A38B5437FF5DFF3F9CAB5CE7E6D85A4432B6F4580EC74B5CC8FDA845F29F2JAI" TargetMode="External"/><Relationship Id="rId4" Type="http://schemas.openxmlformats.org/officeDocument/2006/relationships/hyperlink" Target="consultantplus://offline/ref=F53A070B538AC687FDC05A38B5437FF5DFF3F6C4B0CE7E6D85A4432B6F4580EC74B5CC8CFDJ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8:00Z</dcterms:created>
  <dc:creator>GarkovAS</dc:creator>
  <dc:description/>
  <cp:keywords/>
  <dc:language>en-US</dc:language>
  <cp:lastModifiedBy>Сергей Владимирович Гужва</cp:lastModifiedBy>
  <cp:lastPrinted>2023-10-09T11:14:00Z</cp:lastPrinted>
  <dcterms:modified xsi:type="dcterms:W3CDTF">2023-10-12T04:49:00Z</dcterms:modified>
  <cp:revision>3</cp:revision>
  <dc:subject/>
  <dc:title> </dc:title>
</cp:coreProperties>
</file>