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90830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3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О рабочей группе по разработке инвестиционного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0"/>
        </w:rPr>
        <w:t>город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Нефтеюга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Pragmatica;Courier New" w:ascii="Pragmatica;Courier New" w:hAnsi="Pragmatica;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унктом 2.4 протокола заседания Совета Правительства Ханты-Мансийского автономного округа – Югры по вопросам развития инвестиционной деятельности в Ханты-Мансийском автономном округе - Югре от 07.07.2023 № 86, протоколом установочной встречи с представителями муниципальных образований Ханты-Мансийского автономного округа – Югры по разработке инвестиционных профилей в рамках обучающего проекта «Инвестшкола 2.0» от 20.09.2023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рабочей груп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работке инвестиционного профиля муниципального образования город Нефтеюганск согласно приложению 1                      к распоряжению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став рабочей группы по разработке инвестиционного профиля муниципального образования город Нефтеюганск согласно приложению 2                        к распоряжению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экономического развития администрации города (Невердас Д.Ю.) разместить распоряжение на Инвестиционном портале города Нефтеюганск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распоряж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Глава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0"/>
        </w:rPr>
        <w:t xml:space="preserve">                     </w:t>
        <w:tab/>
        <w:tab/>
        <w:tab/>
        <w:t xml:space="preserve">                             Э.Х.Бугай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администрации город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10.2023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№ 386-р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Western"/>
        <w:spacing w:lineRule="auto" w:line="240" w:before="0" w:after="0"/>
        <w:jc w:val="center"/>
        <w:rPr/>
      </w:pPr>
      <w:r>
        <w:rPr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ей группе по разработке инвестиционного профиля муниципального образования город Нефтеюганск (далее – Положение)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Рабочая группа по разработке инвестиционного профиля муниципального образования город Нефтеюганск (далее – Рабочая группа) является координационно-совещательным органом, созданным в целях выработки конкретных мер по улучшению инвестиционного климата в муниципальном образовании город Нефтеюганск, оптимизации процедур и муниципальных услуг, предоставляемых инвесторам, реализующим или планирующим реализацию инвестиционных проектов на территории муниципального образования город Нефтеюганск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2.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автономного округа, постановлениями и распоряжениями Губернатора и Правительства Ханты-Мансийского автономного округа - Югры, настоящим Положением и иными муниципальными правовыми актами города Нефтеюганска. 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Рабочую группу возглавляет руководитель Рабочей группы (в его отсутствие - заместитель руководителя)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сновные задачи Рабочей группы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Рабочей группы являются: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иск и подготовка инвестиционных проектов к реализации на территории города Нефтеюганска, рассмотрение инвестиционных предложений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вестиционных проектов в сравнительно сжатые сроки через обучение, финансовую, имущественную поддержку и создание катализирующей среды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взаимодействия органов местного самоуправления, русурсоснабжающих организаций и инвесторов по вопросам возможности подключения к объектам инженерной инфраструктуры, а также определения точек подключения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работка рекомендаций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сение предложений по привлечению инвесторов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ционной, информационной и организационной помощи инвестору, способствующей сокращению сроков рассмотрения вопросов, возникающих в ходе реализации инвестиционного проекта;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урегулировании проблем между сторонами: ответственными структурами по реализации инвестиционных проектов и их участниками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ных вопросов, касающихся реализации программы акселерации инвестиционных проектов.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Функции рабочей группы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ля решения возложенных на нее задач Рабочая группа уполномочена выполнять следующие функции: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1.Запрашивать у государственных органов власти, руководителей организаций и предприятий, индивидуальных предпринимателей документы и материалы по вопросам, относящимся к компетенции Рабочей группы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2.Заслушивать на своих заседаниях руководителей, индивидуальных предпринимателей по вопросам, относящимся к компетенции Рабочей группы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Осуществлять взаимодействие по вопросам деятельности Рабочей группы с региональными органами исполнительной власти, организациями всех организационно-правовых форм собственности и индивидуальными предпринимателями, осуществляющими деятельность на территории муниципального образования город Нефтеюганск, для получения информации по вопросам, относящимся к компетенции Рабочей группы.</w:t>
      </w:r>
    </w:p>
    <w:p>
      <w:pPr>
        <w:pStyle w:val="Western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Права рабочей группы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Запрашивать в пределах своей компетенции необходимую информацию у территориальных управлений федеральных и региональных органов исполнительной власти, ресурсоснабжающих организаций, общественных объединений и организаций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Приглашать на свои заседания представителей территориальных управлений федеральных и региональных органов исполнительной власти, руководителей и представителей ресурсоснабжающих организаций для участия в обсуждении вопросов, входящих в компетенцию Рабочей группы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Рассматривать разногласия между субъектами инвестиционной деятельности на территории муниципального образования город Нефтеюганск по вопросам, входящим в компетенцию Рабочей группы, и давать соответствующие рекомендации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ункции лица, ответственного за взаимодействие с разработчиками инвестиционного профиля муниципального образования город Нефтеюганск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Ответственным за взаимодействие с разработчиками инвестиционного профиля муниципального образования город Нефтеюганск является </w:t>
      </w:r>
      <w:r>
        <w:rPr>
          <w:bCs/>
          <w:iCs/>
          <w:sz w:val="28"/>
          <w:szCs w:val="28"/>
        </w:rPr>
        <w:t>секретарь Рабочей группы (далее – Секретарь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2.Секретарь осуществляет организационно-техническое и информационно-аналитическое обеспечение деятельности Рабочей группы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Секретарь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проводит работу по подготовке повестки заседания Рабочей группы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оповещает членов Рабочей группы и приглашаемых лиц о времени и месте проведения заседания Рабочей группы. Одновременно с приглашением направляются материалы, подготовленные к заседанию Рабочей группы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контролирует исполнение поручений руководителя Рабочей группы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Организация работы Рабочей группы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1.Рабочая группа осуществляет свою деятельность на принципах равноправия его членов, коллегиальности принятия решения и гласности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2.Заседания Рабочей группы проводятся раз в неделю, по мере необходимости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3.Заседания Рабочей группы проводит руководитель, а в случае его отсутствия или по его поручению - заместитель руководителя Рабочей группы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руководителя Рабочей группы или заместителя руководителя Рабочей группы, при отсутствии руководителя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имаемые на заседании Рабочей группы решения оформляются протоколом, который утверждается руководителем Рабочей группы или заместителем руководителя Рабочей группы, при отсутствии руководителя. Ведение протокола осуществляет Секретарь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4.Для повышения эффективности деятельности Рабочей группы в ее заседании могут принимать участие инвесторы, не являющиеся его членами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В случае временного отсутствия члена Рабочей группы на заседании его замещает лицо, временно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 распоря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администрации город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10.2023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№ 38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right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зработке инвестиционного профи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2727" w:hanging="0"/>
              <w:jc w:val="both"/>
              <w:rPr>
                <w:rFonts w:ascii="Times New Roman CYR" w:hAnsi="Times New Roman CYR" w:cs="Times New Roman CYR"/>
                <w:sz w:val="28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лава города Нефтеюганска, руководитель</w:t>
            </w:r>
          </w:p>
        </w:tc>
      </w:tr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2727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Заместитель главы города – директор департамента финансов администрации города, заместитель руководителя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both"/>
              <w:rPr>
                <w:rFonts w:ascii="Times New Roman CYR" w:hAnsi="Times New Roman CYR" w:cs="Times New Roman CYR"/>
                <w:sz w:val="28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экономического развития администрации города, секретарь.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63" w:firstLine="2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ind w:left="63"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чей группы:</w:t>
            </w:r>
          </w:p>
        </w:tc>
      </w:tr>
      <w:tr>
        <w:trPr>
          <w:trHeight w:val="203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left="27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главы города, координирующий и контролирующий деятельность департамента жилищно-коммунальн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, координирующий и контролирующий деятельность департамента муниципального имущества администрации города, департамента градостроительства и земельных отношений администрации города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ирующий и контролирующий деятельность департамента образования администрации города, комитета культуры и туризма администрации города, комитета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Директор департамента градостроительства и земельных отношений администрации города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департамента жилищно-коммунальн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департамента муниципального имущества администрации города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департамента по делам администрации города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комитета культуры и туризма администрации города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комитета физической культуры и спорта администрац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pt">
    <w:name w:val="Обычный + 14 pt"/>
    <w:basedOn w:val="Footer"/>
    <w:qFormat/>
    <w:pPr>
      <w:spacing w:lineRule="auto" w:line="240" w:before="0" w:after="0"/>
    </w:pPr>
    <w:rPr>
      <w:rFonts w:cs="Calib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6:00Z</dcterms:created>
  <dc:creator>ConsultantPlus</dc:creator>
  <dc:description/>
  <cp:keywords/>
  <dc:language>en-US</dc:language>
  <cp:lastModifiedBy>Сергей Владимирович Гужва</cp:lastModifiedBy>
  <cp:lastPrinted>2023-10-11T10:20:00Z</cp:lastPrinted>
  <dcterms:modified xsi:type="dcterms:W3CDTF">2023-10-12T11:21:00Z</dcterms:modified>
  <cp:revision>27</cp:revision>
  <dc:subject/>
  <dc:title/>
</cp:coreProperties>
</file>