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5 октябр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3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                         </w:t>
        <w:tab/>
        <w:tab/>
        <w:t xml:space="preserve">      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октябр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9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10-25T03:45:00Z</dcterms:modified>
  <cp:revision>23</cp:revision>
  <dc:subject/>
  <dc:title>ПРОЕКТ</dc:title>
</cp:coreProperties>
</file>