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илищ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октября 202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ложение о муниципальном жилищном контроле в городе Нефтеюганске, утверждённое решением Думы города от 26.08.2021                  №1002-VI (в редакции от 28.09.2022 №205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руководитель контрольного орган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В пункте 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бзац первый после слов «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ами 12, 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2) исполнение решений, принимаемых по результатам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В пункте 8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5.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9.Отнесение объектов муниципального контроля к категориям риска осуществляется приказом контрольного органа (далее - прика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, содержащий перечень объектов муниципального контроля с указанием категорий риска, размещается на официальном сайте органов местного самоуправления города Нефтеюганск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приказа об отнесении объектов муниципального контроля к категориям риска такие объекты считаются отнесёнными к низкой категории риск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Пункт 23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8.Пункт 3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1.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Абзац первый пункта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2.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ёй 50 Федерального закона № 248-ФЗ, без взимания платы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0.Подпункт 12 пункта 37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1.Пункт 39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39.Муниципальный контроль осуществляется без проведения плановых контрольных мероприятий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2.Пункт 86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6.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ёй 21 Федерального закона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3. В пункте 91 слова «, 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4.Пункт 9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9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, за исключением пункта 1.4, вступающего в силу с 01.01.2024 года.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4.Пункт 1.10 решения вступает в силу после официального опубликования и распространяет своё действие на правоотношения, возникшие с 01.06.2023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25 октября 2023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20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7:00Z</dcterms:created>
  <dc:creator>GarkovAS</dc:creator>
  <dc:description/>
  <cp:keywords/>
  <dc:language>en-US</dc:language>
  <cp:lastModifiedBy>Duma</cp:lastModifiedBy>
  <cp:lastPrinted>2023-09-19T16:15:00Z</cp:lastPrinted>
  <dcterms:modified xsi:type="dcterms:W3CDTF">2023-10-25T05:08:00Z</dcterms:modified>
  <cp:revision>27</cp:revision>
  <dc:subject/>
  <dc:title> </dc:title>
</cp:coreProperties>
</file>