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общественных обсуждений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ом Озер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2» октября 2023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повещает о начале общественных обсуждений: по проекту внесения изменений в проект планировки и проект межевания территории в северо-восточной части города Нефтеюганска (ограниченной Объездной дорогой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здом Озерный) (далее-Проект)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(наименование проекта и перечень</w:t>
      </w:r>
      <w:r>
        <w:rPr>
          <w:sz w:val="18"/>
          <w:szCs w:val="18"/>
        </w:rPr>
        <w:t xml:space="preserve">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0.10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3.1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0.10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3.11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</w:t>
      </w:r>
      <w:r>
        <w:rPr>
          <w:szCs w:val="28"/>
          <w:u w:val="single"/>
        </w:rPr>
        <w:t>по 30.10.2023</w:t>
      </w:r>
      <w:r>
        <w:rPr>
          <w:szCs w:val="28"/>
        </w:rPr>
        <w:t>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10-16T05:55:00Z</dcterms:modified>
  <cp:revision>72</cp:revision>
  <dc:subject/>
  <dc:title/>
</cp:coreProperties>
</file>