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02.11.2023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5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14:4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 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Суриновой Виктории Валери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14:407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64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10.11.2023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  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0.11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14:4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риновой В.В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407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6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м специалистом отдела территориального планирования департамента градостроительства и земельных отношений администрации города Нефтеюганска Е.С.Шайбекя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Шайбекян Евгения Сергеевна</cp:lastModifiedBy>
  <cp:lastPrinted>2020-06-15T09:05:00Z</cp:lastPrinted>
  <dcterms:modified xsi:type="dcterms:W3CDTF">2023-11-07T04:47:00Z</dcterms:modified>
  <cp:revision>141</cp:revision>
  <dc:subject/>
  <dc:title/>
</cp:coreProperties>
</file>