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03.11.2023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28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ён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ь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дастров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мером</w:t>
      </w:r>
      <w:r>
        <w:rPr>
          <w:rFonts w:cs="Times New Roman" w:ascii="Times New Roman" w:hAnsi="Times New Roman"/>
          <w:b/>
          <w:sz w:val="28"/>
          <w:szCs w:val="28"/>
        </w:rPr>
        <w:t xml:space="preserve"> 86:20:0000040:7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 ФЗ «Об общих принципах организации местного самоуправления в Российской Федерации», статьями 8, 45, 46 Градостроительного кодекса Российской Федерации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3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>,    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в связи с обращением Давтяна Альберта Петросо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значить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о предоставлении разрешения на условно разрешё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щественное питание» (код 4.6) использования земельного участка (или объекта капитального строительства)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40:79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од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, 11</w:t>
      </w:r>
      <w:r>
        <w:rPr>
          <w:rFonts w:cs="Times New Roman" w:ascii="Times New Roman" w:hAnsi="Times New Roman"/>
          <w:b w:val="false"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Есен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Подготовить оповещение о начале общественных обсуждений по Проекту и разместить на официальном сайте органов местного самоуправления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Style w:val="InternetLink"/>
          <w:color w:val="000000"/>
          <w:u w:val="none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 также обнародовать (опубликовать) в газете «Здравствуйте, нефтеюганцы!» не позднее чем за 7 календарных дней до дня размещения Проекта, подлежащего рассмотрению на общественных обсуждениях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Установить срок проведения общественных обсуждений с 10.11.2023 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11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Определить органом, уполномоченным на проведение общественных обсуждений, департамент градостроительства и земельных отношений администрации города Нефтеюганска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Департамен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в департаменте градостроительства и земельных отношений администрации города Нефтеюганска, расположенном по адресу: город Нефтеюганск, 12 микрорайон, дом 26, помещение № 1,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11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11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анизатором общественных обсуждений: среда с 8:30 до     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Определить местом приёма предложений и замечаний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письменной форме - департамент градостроительства и земельных отношений администрации города Нефтеюганска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осредством официального сайта органов местного самоуправления        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Установить срок приёма предложений и замечаний по Проекту </w:t>
        <w:br/>
        <w:t xml:space="preserve">по 20.11.2023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3.Контроль исполнения постановления возложить на заместителя главы города Нефтеюганска А.С.Бондаренк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Э.Х.Бугай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86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</w:t>
            </w:r>
          </w:p>
        </w:tc>
        <w:tc>
          <w:tcPr>
            <w:tcW w:w="1886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40:7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ями</w:t>
      </w:r>
      <w:r>
        <w:rPr>
          <w:rFonts w:cs="Times New Roman" w:ascii="Times New Roman" w:hAnsi="Times New Roman"/>
          <w:sz w:val="28"/>
          <w:szCs w:val="28"/>
        </w:rPr>
        <w:t xml:space="preserve"> 8, 45, 46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Порядком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Нефтеюганска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3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      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, с учётом протокола общественных обсуждений от __________ № _______, заключения о результатах общественных обсуждений от ______ № 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втяну А.П.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т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(код 4.6) использования земельного участка (или объекта капитального строительства) с кадастровым номером 86:20:0000040:79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, 11</w:t>
      </w:r>
      <w:r>
        <w:rPr>
          <w:rFonts w:cs="Times New Roman" w:ascii="Times New Roman" w:hAnsi="Times New Roman"/>
          <w:b w:val="false"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Есен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Проект разработан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едущим специалистом отдела территориального планирования департамента градостроительства и земельных отношений администрации города Нефтеюганска Е.С.Шайбекян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.: 24 65 69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Рассыл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ДГиЗО, ИАО ДДА по СЭД ДЕЛ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32:00Z</dcterms:created>
  <dc:creator>Птицын</dc:creator>
  <dc:description/>
  <cp:keywords/>
  <dc:language>en-US</dc:language>
  <cp:lastModifiedBy>Шайбекян Евгения Сергеевна</cp:lastModifiedBy>
  <cp:lastPrinted>2020-06-15T09:05:00Z</cp:lastPrinted>
  <dcterms:modified xsi:type="dcterms:W3CDTF">2023-11-07T04:15:00Z</dcterms:modified>
  <cp:revision>172</cp:revision>
  <dc:subject/>
  <dc:title/>
</cp:coreProperties>
</file>