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1.11.2023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54: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 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ГТК «ПасАвто» и Родионова А.П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е вид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анение автотранспорта» (код 13.2) и «Служебные гаражи» (код 4.9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54:6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ул.Мира, 1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24.11.2023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24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04.12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54: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ОО ГТК «ПасАвто» и Родионову А.П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е вид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анение автотранспорта» (код 13.2) и «Служебные гаражи» (код 4.9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54:6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ул.Мира,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 специалистом отдела территориального планирования департамента градостроительства и земельных отношений администрации города Нефтеюганска Е.С.Шайбекя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Шайбекян Евгения Сергеевна</cp:lastModifiedBy>
  <cp:lastPrinted>2020-06-15T09:05:00Z</cp:lastPrinted>
  <dcterms:modified xsi:type="dcterms:W3CDTF">2023-11-21T11:51:00Z</dcterms:modified>
  <cp:revision>156</cp:revision>
  <dc:subject/>
  <dc:title/>
</cp:coreProperties>
</file>