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3.11.2023</w:t>
        <w:tab/>
        <w:tab/>
        <w:tab/>
        <w:tab/>
        <w:tab/>
        <w:tab/>
        <w:t xml:space="preserve">                                              № 12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40:7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 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Давтяна Альберта Петрос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е питание» (код 4.6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0:7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од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Ес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Style w:val="InternetLink"/>
          <w:color w:val="000000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0.11.2023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0.11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23 № 128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0:7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втяну А.П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4.6) использования земельного участка (или объекта капитального строительства) с кадастровым номером 86:20:0000040:7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     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Ес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11-02T16:51:00Z</cp:lastPrinted>
  <dcterms:modified xsi:type="dcterms:W3CDTF">2023-11-07T06:58:00Z</dcterms:modified>
  <cp:revision>173</cp:revision>
  <dc:subject/>
  <dc:title/>
</cp:coreProperties>
</file>