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3.11.2023</w:t>
        <w:tab/>
        <w:tab/>
        <w:tab/>
        <w:tab/>
        <w:tab/>
        <w:tab/>
        <w:tab/>
        <w:tab/>
        <w:t xml:space="preserve">                         № 13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з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Жил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проекту внесения изменений в проект планировки и проект межевания территории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города Нефтеюганска от 03.12.2019 № 1356-п (с изменениями, внесенными постановлением администрации города                 от 17.08.2022 № 1658-п) (далее – Проект).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0.1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11-03T10:30:00Z</cp:lastPrinted>
  <dcterms:modified xsi:type="dcterms:W3CDTF">2023-11-07T07:01:00Z</dcterms:modified>
  <cp:revision>27</cp:revision>
  <dc:subject/>
  <dc:title/>
</cp:coreProperties>
</file>