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07.11.2023              </w:t>
        <w:tab/>
        <w:tab/>
        <w:tab/>
        <w:tab/>
        <w:t xml:space="preserve">                                                        № 13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Теймурова Эльдара Юнус огл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65:643, расположенного по адресу: город Нефтеюганск,                 ул. Набережная, строение 17/1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отступа от границ земельного участка и красной линии до стен зданий, строений, сооружений – с 3 метров до 0 метров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http://www.admugansk.ru/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3 № 13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Тейму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Эльд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Юну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65:643, расположенного по адресу: город Нефтеюганск, ул. Набережная, строение 17/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Сергей Владимирович Гужва</cp:lastModifiedBy>
  <cp:lastPrinted>2023-11-07T09:20:00Z</cp:lastPrinted>
  <dcterms:modified xsi:type="dcterms:W3CDTF">2023-11-08T05:43:00Z</dcterms:modified>
  <cp:revision>80</cp:revision>
  <dc:subject/>
  <dc:title/>
</cp:coreProperties>
</file>