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21.11.2023     </w:t>
        <w:tab/>
        <w:tab/>
        <w:tab/>
        <w:tab/>
        <w:tab/>
        <w:tab/>
        <w:t xml:space="preserve">                                              № 13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54: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                   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                               на территории города Нефтеюганска, в связи с обращением ООО ГТК «ПасАвто» и Родионова А.П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о предоставлении разрешения на условно разрешённые ви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нение автотранспорта» (код 13.2) и «Служебные гаражи» (код 4.9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54:6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л.Мира, 1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24.11.2023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24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04.12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3 № 136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54: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ОО ГТК «ПасАвто» и Родионову А.П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е ви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нение автотранспорта»                      (код 13.2) и «Служебные гаражи» (код 4.9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54:6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л.Мира,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11-20T11:48:00Z</cp:lastPrinted>
  <dcterms:modified xsi:type="dcterms:W3CDTF">2023-11-21T10:04:00Z</dcterms:modified>
  <cp:revision>158</cp:revision>
  <dc:subject/>
  <dc:title/>
</cp:coreProperties>
</file>