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3</w:t>
        <w:tab/>
        <w:tab/>
        <w:tab/>
        <w:tab/>
        <w:tab/>
        <w:tab/>
        <w:tab/>
        <w:tab/>
        <w:tab/>
        <w:tab/>
        <w:t xml:space="preserve">        № 143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  <w:bookmarkStart w:id="0" w:name="_Hlk147419955"/>
      <w:r>
        <w:rPr>
          <w:b/>
          <w:sz w:val="28"/>
          <w:szCs w:val="28"/>
        </w:rPr>
        <w:t>по продаже права на заключение договоров                      на установку и эксплуатацию рекламных конструкций на земельных участках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 38-ФЗ                           «О рекламе»,</w:t>
      </w:r>
      <w:r>
        <w:rPr/>
        <w:t xml:space="preserve"> </w:t>
      </w:r>
      <w:r>
        <w:rPr>
          <w:sz w:val="28"/>
          <w:szCs w:val="28"/>
        </w:rPr>
        <w:t>решением Думы города Нефтеюганска от 24.12.2013 № 735-V                                   «Об утверждении Положения о размещении рекламных конструкций                             на территории города Нефтеюганска», постановлением администрации города Нефтеюганска от 02.06.2016 № 93-нп «Об утверждении Порядка проведения аукциона по продаже права на заключение договора на установку и эксплуатацию рекламной конструкции на земельном участке, находящемся                   в муниципальной собственности или государственная собственность на который не разграничена, здании или ином недвижимом имуществе, находящемся в муниципальной собственности, в том числе переданном на праве хозяйственного ведения, праве оперативного управления или ином вещном праве», постановлением администрации города Нефтеюганска                        от 12.05.2023 № 451-п «Об утверждении схемы рекламных конструкций на территории города Нефтеюганска», в целях предоставления права на установку и эксплуатацию рекламных конструкций на земельном участке, находящемся                в муниципальной собственности или государственная собственность на который не разграничена,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аукцион по продаже права на заключение договоров на установку и эксплуатацию рекламных конструкций на земельных участках, находящихся в муниципальной собственности или государственная собственность на которые не разграничена (далее – аукцион), расположенных по адреса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Объездная дорога, напротив ГСК «Тампонажник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ул.Транспортная, напротив ГСК «Югра-Авт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ул.Нефтяников, мкр.15, напротив крытого ка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ул.Ленина, мкр.1, напротив дома 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ул.Александра Филимонова, мкр.16, в районе строения 2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ул.Парковая, район строения 11/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род Нефтеюганск, ул.Нефтяников и ул.Гагарина, мкр.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Назначить организатором аукциона департамент градостроительства и земельных отношений администрации города (Субботин Ю.Н.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5.Постановление вступает в силу после его официального опубликования.</w:t>
      </w:r>
    </w:p>
    <w:p>
      <w:pPr>
        <w:pStyle w:val="22"/>
        <w:ind w:right="0" w:firstLine="709"/>
        <w:jc w:val="both"/>
        <w:rPr/>
      </w:pPr>
      <w:r>
        <w:rPr/>
        <w:t>6.Контроль исполнения постановления возложить на заместителя главы города А.С.Бондаренк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1:00Z</dcterms:created>
  <dc:creator>GarkovAS</dc:creator>
  <dc:description/>
  <cp:keywords/>
  <dc:language>en-US</dc:language>
  <cp:lastModifiedBy>Александра Михайловна Калаганова</cp:lastModifiedBy>
  <cp:lastPrinted>2023-11-01T12:31:00Z</cp:lastPrinted>
  <dcterms:modified xsi:type="dcterms:W3CDTF">2023-11-02T06:47:00Z</dcterms:modified>
  <cp:revision>6</cp:revision>
  <dc:subject/>
  <dc:title> </dc:title>
</cp:coreProperties>
</file>