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02.11.2023</w:t>
        <w:tab/>
        <w:tab/>
        <w:tab/>
        <w:tab/>
        <w:tab/>
        <w:tab/>
        <w:tab/>
        <w:t xml:space="preserve">                                       № 144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auto" w:val="clear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>
          <w:lang w:val="ru-RU"/>
        </w:rPr>
        <w:t xml:space="preserve">                              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>
          <w:lang w:val="ru-RU"/>
        </w:rPr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                      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3.10.2022 </w:t>
      </w:r>
      <w:r>
        <w:rPr>
          <w:szCs w:val="28"/>
        </w:rPr>
        <w:t>№</w:t>
      </w:r>
      <w:r>
        <w:rPr>
          <w:szCs w:val="28"/>
        </w:rPr>
        <w:t xml:space="preserve"> 1994-</w:t>
      </w:r>
      <w:r>
        <w:rPr>
          <w:szCs w:val="28"/>
        </w:rPr>
        <w:t>п</w:t>
      </w:r>
      <w:r>
        <w:rPr>
          <w:szCs w:val="28"/>
        </w:rPr>
        <w:t>, от 02.11.2022 № 2268-п, от 21.12.2022 № 2668-п, от 03.03.2023 № 207-п, от 25.04.2023 № 515-п, от 07.06.2023 № 705-п</w:t>
      </w:r>
      <w:r>
        <w:rPr>
          <w:bCs/>
          <w:szCs w:val="28"/>
        </w:rPr>
        <w:t xml:space="preserve">, </w:t>
      </w:r>
      <w:r>
        <w:rPr>
          <w:bCs/>
          <w:szCs w:val="28"/>
          <w:shd w:fill="FFFFFF" w:val="clear"/>
        </w:rPr>
        <w:t>от 26.06.2023 № 789-п, от 27.07.2023 № 935-п, от 10.08.2023 № 996-п, от 04.10.2023 № 1265-п)</w:t>
      </w:r>
      <w:r>
        <w:rPr>
          <w:bCs/>
          <w:szCs w:val="28"/>
        </w:rPr>
        <w:t xml:space="preserve"> </w:t>
      </w:r>
      <w:r>
        <w:rPr>
          <w:szCs w:val="28"/>
        </w:rPr>
        <w:t>следующие</w:t>
      </w:r>
      <w:r>
        <w:rPr>
          <w:szCs w:val="28"/>
        </w:rPr>
        <w:t xml:space="preserve"> </w:t>
      </w:r>
      <w:r>
        <w:rPr>
          <w:szCs w:val="28"/>
        </w:rPr>
        <w:t>изменения</w:t>
      </w:r>
      <w:r>
        <w:rPr>
          <w:szCs w:val="28"/>
        </w:rPr>
        <w:t xml:space="preserve">, а именно: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51"/>
              <w:gridCol w:w="1780"/>
            </w:tblGrid>
            <w:tr>
              <w:trPr>
                <w:trHeight w:val="480" w:hRule="atLeast"/>
              </w:trPr>
              <w:tc>
                <w:tcPr>
                  <w:tcW w:w="64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: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48 414 415,6659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44 363,1379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953 419,755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705 635,939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285 166,139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6 425 830,69500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1.2023 № 1443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9"/>
        <w:gridCol w:w="1520"/>
        <w:gridCol w:w="40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315"/>
        <w:gridCol w:w="244"/>
        <w:gridCol w:w="1559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,26,27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,29,30,31,32,33,36,37, 3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 202 814,04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516 108,9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163 125,92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058 316,0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744 210,52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 721 052,6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 850 095,2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584 461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170 511,5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139 93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825 864,2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 129 321,0000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 620 283,75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4 908,5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0 652,34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6 416,9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6 384,32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631 921,60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9 810,000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, 26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9 357,5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3 550,9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0 985,1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 568,3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9 357,5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3 550,9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 467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2 982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 82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0 985,1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 568,36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64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, 3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КФКиС 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5 644,2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547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234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 17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5 644,21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547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234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 17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234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 170,00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5 330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23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234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1 17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ФКи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3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3,3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 150,5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 752,5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1 354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 15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 150,5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 752,5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 088 272,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96 46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21 255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24 364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24 364,8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621 824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404 626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42 260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48 05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48 05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44 374,5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221 872,5000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522 06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8"/>
              </w:rPr>
              <w:t>51 651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58 739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58 73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58 822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294 110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61 584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4 456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7 565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21 168,3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05 841,50000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8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183,9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124,4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124,445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 622,225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61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92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592,4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 962,0000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526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49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490,8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 454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8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2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245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6,22500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45 941 806,77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4 800 829,4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5 684 814,3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8"/>
              </w:rPr>
              <w:t>5 425 657,3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5 005 084,265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25 025 421,32500</w:t>
            </w:r>
          </w:p>
        </w:tc>
      </w:tr>
      <w:tr>
        <w:trPr>
          <w:trHeight w:val="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39 825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39 802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36 117,4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680 587,0000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35 661 290,68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3 656 479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8"/>
              </w:rPr>
              <w:t>4 384 760,4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4 296 988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3 887 177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9 435 885,00000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7 318 827,68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814 689,57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968 266,35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796 904,5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789 827,865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3 949 139,32500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 732 43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91 96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91 96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91 962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959 810,00000</w:t>
            </w:r>
          </w:p>
        </w:tc>
      </w:tr>
      <w:tr>
        <w:trPr>
          <w:trHeight w:val="181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47,05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023,4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 117,00000</w:t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3,65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118,25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 504,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47,0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47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447,05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 235,25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 299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023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02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023,4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 117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205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3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3,65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118,25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0 831,08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 896,05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 209,386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6 609,4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604,6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 963,24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9 816,20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 221,6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 291,4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 246,146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 230,730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0 831,08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 469,32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 896,05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 209,38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 209,386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1 046,93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6 609,4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 26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 604,6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 963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 963,24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9 816,20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 221,6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 207,17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 291,4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 246,1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 246,146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 230,73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2 724,67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 967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 135,6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 80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 803,1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4 015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 0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665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960,3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801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8 602,7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 232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 470,3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 842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 842,8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9 214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0,0000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2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0,00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3 496,67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 035,305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 223,6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 89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 891,1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4 455,50000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 01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623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665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96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960,3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 801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9 374,7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 300,7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 558,36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 9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 930,8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9 654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 060,8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086,86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0 060,83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478,6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086,86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24,73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28,4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42,190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ГиЗО, в том чис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5 203,92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550,44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 896,78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1,3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 25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1 254,5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5 264,7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983,64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45 264,7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 029,04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6 983,64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376,03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9 479,3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7 396,69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 414 415,66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044 363,137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953 419,75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705 635,93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285 166,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 425 830,69500</w:t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 802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6 11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0 587,00000</w:t>
            </w:r>
          </w:p>
        </w:tc>
      </w:tr>
      <w:tr>
        <w:trPr>
          <w:trHeight w:val="49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 140 210,3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693 477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435 053,8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352 935,2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943 123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 715 619,70000</w:t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 312 405,7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21 114,36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186 578,42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20 936,19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13 962,7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069 813,99500</w:t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9 810,0000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1 775,5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5 968,9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467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3,12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986,32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646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 363,7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08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3,9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24,4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622,22500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272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15,4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9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62,000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760,6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8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26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454,00000</w:t>
            </w:r>
          </w:p>
        </w:tc>
      </w:tr>
      <w:tr>
        <w:trPr>
          <w:trHeight w:val="38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55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,2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6,225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 958 276,389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983 715,4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693 266,89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595 043,89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281 041,6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 405 208,47000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215 980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 410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8 210,1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8 210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4 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2 625,00000</w:t>
            </w:r>
          </w:p>
        </w:tc>
      </w:tr>
      <w:tr>
        <w:trPr>
          <w:trHeight w:val="4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 851 077,3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673 110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279 544,5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254 623,6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940 633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 703 165,70000</w:t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 158 672,10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83 550,26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10 248,15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13 921,5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069 607,77000</w:t>
            </w:r>
          </w:p>
        </w:tc>
      </w:tr>
      <w:tr>
        <w:trPr>
          <w:trHeight w:val="5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9 810,00000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 984 744,798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985 024,140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689 555,485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599 168,33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285 166,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 425 830,695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229 253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 9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 825,5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 802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6 11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0 587,000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 871 837,95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673 908,6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282 071,22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257 114,4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943 123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 715 619,7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 151 107,31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1 344,3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75 696,759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10 289,39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013 962,7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 069 813,9950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32 546,12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6 850,122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 9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9 810,00000</w:t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9 357,5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 338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3 550,9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6 467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 56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2 982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 820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0 985,16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 769,99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 568,3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646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ФКи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3,30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1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4:00Z</dcterms:created>
  <dc:creator>ДЭП</dc:creator>
  <dc:description/>
  <cp:keywords/>
  <dc:language>en-US</dc:language>
  <cp:lastModifiedBy>Александра Михайловна Калаганова</cp:lastModifiedBy>
  <cp:lastPrinted>2023-10-26T14:41:00Z</cp:lastPrinted>
  <dcterms:modified xsi:type="dcterms:W3CDTF">2023-11-07T05:35:00Z</dcterms:modified>
  <cp:revision>299</cp:revision>
  <dc:subject/>
  <dc:title/>
</cp:coreProperties>
</file>