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3</w:t>
        <w:tab/>
        <w:tab/>
        <w:tab/>
        <w:tab/>
        <w:tab/>
        <w:tab/>
        <w:tab/>
        <w:tab/>
        <w:tab/>
        <w:tab/>
        <w:tab/>
        <w:t>№ 14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Федеральным законом Российской Федерации от 05.12.2022                № 512-ФЗ «О внесении изменений в Федеральный закон «О приватизации государственного и муниципального имущества», Постановлением Правительства Российской Федерации от 27.08.2012 № 860 «Об организации            и проведении продажи государственного или муниципального имущества               в электронной форме», решением Думы города Нефтеюганска от 28.09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             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30.10.2023 № 28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е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Ханты-Мансийский автономный округ – Югра, город Нефтеюганск,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(Сабанин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С.Бондар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1444-п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нтенно-мачтовое сооружение», расположенное по адресу: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, город Нефтеюганск,                                 2 микрорайон, возле дома № 24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9.2022 № 19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3 год» (с изменениями от 21.12.2022 № 27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     от 15.02.2023 № 28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9.03.2023 № 3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17.05.2023 № 34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от 31.05.2023 № 35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, от 25.10.2023 № 42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: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ёту об определении рыночной стоимости от 06.10.2023             № 302/104, предоставленному ООО «Аксерли», рыночная стоимость объекта приватизации составляет 825 93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825 93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41 296,5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82 593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торгов с победителем аукциона заключается догов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Срок заключения договора купли-продажи – в течение 5 рабочих дней          с даты подведения итогов аукци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аукциона либо лицом, признанным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Денежные средства в счет оплаты муниципального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 имущества, но не позднее 30 рабочих дней со дня заключения такого договора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Задаток, внесённый покупателем, засчитывается в оплату приобретенного имущества и перечисляется на счёт продавца в течение                              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Александра Михайловна Калаганова</cp:lastModifiedBy>
  <cp:lastPrinted>2023-11-01T16:41:00Z</cp:lastPrinted>
  <dcterms:modified xsi:type="dcterms:W3CDTF">2023-11-07T05:42:00Z</dcterms:modified>
  <cp:revision>195</cp:revision>
  <dc:subject/>
  <dc:title/>
</cp:coreProperties>
</file>