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b w:val="false"/>
          <w:caps/>
          <w:sz w:val="40"/>
          <w:szCs w:val="40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4"/>
        <w:gridCol w:w="5114"/>
        <w:gridCol w:w="2402"/>
      </w:tblGrid>
      <w:tr>
        <w:trPr>
          <w:trHeight w:val="335" w:hRule="atLeast"/>
          <w:cantSplit w:val="true"/>
        </w:trPr>
        <w:tc>
          <w:tcPr>
            <w:tcW w:w="2414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.11.2023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8-нп</w:t>
            </w:r>
          </w:p>
        </w:tc>
      </w:tr>
    </w:tbl>
    <w:p>
      <w:pPr>
        <w:pStyle w:val="2"/>
        <w:spacing w:lineRule="auto" w:line="240" w:before="0" w:after="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Нефтеюганск</w:t>
      </w:r>
    </w:p>
    <w:p>
      <w:pPr>
        <w:pStyle w:val="2"/>
        <w:spacing w:lineRule="auto" w:line="240" w:before="0" w:after="0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6.05.2018 № 70-нп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ици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2.199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9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сти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м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ожений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12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прово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стиц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, в целях приведения муниципального правового акта в соответствие с законодательством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5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0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прово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стиц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н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ё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06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3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Пункт 1.2 раздела 1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.2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у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няти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инвес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ланир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модерниз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реконструк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стицио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нновацио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обрета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ме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ланир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нвестицио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част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нер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част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нерстве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инвестицио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ща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Ханты-Мансийского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Югры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8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рен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быт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сштаб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стиц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е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радавш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без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щ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ест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рен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ыт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сштаб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стиц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опровож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стиц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ов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нсульта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стор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стиц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раструк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регистрирова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мер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ммер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ед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вле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у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(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в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Ханты-Мансийского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Югры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коммерче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Фон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Технопар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о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лог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раструк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равляющ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устр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мышл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арк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управляющ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устр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мышл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ар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ест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устри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мыш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ар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устри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мыш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ар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08.2015 № 794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устри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мыш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ар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а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устри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мыш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ар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возмез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эконом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ур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сти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провож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сти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ем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ом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вающ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довлетвор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треб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ст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Ханты-Мансийского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Югры,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 город 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прово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стиц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зирова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Ханты-Мансийского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Югры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вл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сти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стор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Ханты-Мансийского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Югры от 02.11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3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зиро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вл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сти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стор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яющ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р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сти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Инвестиционный портал города Нефтеюганска - </w:t>
      </w:r>
      <w:r>
        <w:rPr>
          <w:rFonts w:cs="Times New Roman" w:ascii="Times New Roman" w:hAnsi="Times New Roman"/>
          <w:b w:val="false"/>
          <w:sz w:val="28"/>
          <w:szCs w:val="28"/>
        </w:rPr>
        <w:t>соврем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ую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ст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ост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влека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город 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стиц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вестиц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щад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сторам</w:t>
      </w:r>
      <w:r>
        <w:rPr>
          <w:rFonts w:cs="Times New Roman" w:ascii="Times New Roman" w:hAnsi="Times New Roman"/>
          <w:b w:val="false"/>
          <w:sz w:val="28"/>
          <w:szCs w:val="28"/>
        </w:rPr>
        <w:t>, а также об информационном взаимодействии при сопровождении инвестиционных проек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уе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меня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2.199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9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сти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м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ожений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П</w:t>
      </w:r>
      <w:r>
        <w:rPr>
          <w:rFonts w:cs="Times New Roman" w:ascii="Times New Roman" w:hAnsi="Times New Roman"/>
          <w:b w:val="false"/>
          <w:sz w:val="28"/>
          <w:szCs w:val="28"/>
        </w:rPr>
        <w:t>ун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1 раздела 2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.1.Департамент экономического развития администрации города Нефтеюганска принимает к рассмотрению обращение инвестора, поступившее от Депэкономики Югры или непосредственно от инвест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ращение может быть направле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)посредством сервиса, размещенного на инвестиционном портале Ханты-Мансийского автономного округа - Югры (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http://investugra.ru/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>) (далее - инвестиционный портал округа), в разделе «Инвестиционная политика» на официальном сайте органов местного самоуправления муниципального образования город Нефтеюганск (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>) (далее - раздел «Инвестиционная политика») или на Инвестиционном портале города Нефтеюганска (https://invest.admugansk.ru) в разделе «Инвестиционная деятельность» подраздел «Форма заявления на сопровождение инвестиционного проекта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б)на бумажном носителе непосредственно или почтовым отправлением по адресу: город Нефтеюганск, микрорайон 2, дом 23, или в форме электронного документа на официальный адрес департамента экономического развития администрации города Нефтеюганска (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invest@admugansk.ru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>).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В подпункте б) </w:t>
      </w:r>
      <w:r>
        <w:rPr>
          <w:rFonts w:cs="Times New Roman" w:ascii="Times New Roman" w:hAnsi="Times New Roman"/>
          <w:b w:val="false"/>
          <w:sz w:val="28"/>
          <w:szCs w:val="28"/>
        </w:rPr>
        <w:t>пункта 2.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здела 2 </w:t>
      </w:r>
      <w:r>
        <w:rPr>
          <w:rFonts w:cs="Times New Roman" w:ascii="Times New Roman" w:hAnsi="Times New Roman"/>
          <w:b w:val="false"/>
          <w:sz w:val="28"/>
          <w:szCs w:val="28"/>
        </w:rPr>
        <w:t>сл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10.200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0-</w:t>
      </w:r>
      <w:r>
        <w:rPr>
          <w:rFonts w:cs="Times New Roman" w:ascii="Times New Roman" w:hAnsi="Times New Roman"/>
          <w:b w:val="false"/>
          <w:sz w:val="28"/>
          <w:szCs w:val="28"/>
        </w:rPr>
        <w:t>о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ключи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П</w:t>
      </w:r>
      <w:r>
        <w:rPr>
          <w:rFonts w:cs="Times New Roman" w:ascii="Times New Roman" w:hAnsi="Times New Roman"/>
          <w:b w:val="false"/>
          <w:sz w:val="28"/>
          <w:szCs w:val="28"/>
        </w:rPr>
        <w:t>од</w:t>
      </w:r>
      <w:r>
        <w:rPr>
          <w:rFonts w:cs="Times New Roman" w:ascii="Times New Roman" w:hAnsi="Times New Roman"/>
          <w:b w:val="false"/>
          <w:sz w:val="28"/>
          <w:szCs w:val="28"/>
        </w:rPr>
        <w:t>пункт а) пункта 3.2 раздела 3 посл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или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Инвестицио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полнить словами «или на </w:t>
      </w:r>
      <w:r>
        <w:rPr>
          <w:rFonts w:cs="Times New Roman" w:ascii="Times New Roman" w:hAnsi="Times New Roman"/>
          <w:b w:val="false"/>
          <w:sz w:val="28"/>
          <w:szCs w:val="28"/>
        </w:rPr>
        <w:t>Инвестици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ртале города Нефтеюганска в разделе «Инвестиционная деятельность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5.В </w:t>
      </w:r>
      <w:r>
        <w:rPr>
          <w:rFonts w:cs="Times New Roman" w:ascii="Times New Roman" w:hAnsi="Times New Roman"/>
          <w:b w:val="false"/>
          <w:sz w:val="28"/>
          <w:szCs w:val="28"/>
        </w:rPr>
        <w:t>подпун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.2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1.С</w:t>
      </w:r>
      <w:r>
        <w:rPr>
          <w:rFonts w:cs="Times New Roman" w:ascii="Times New Roman" w:hAnsi="Times New Roman"/>
          <w:b w:val="false"/>
          <w:sz w:val="28"/>
          <w:szCs w:val="28"/>
        </w:rPr>
        <w:t>л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(pr_der@admugansk.ru)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н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ов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(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invest@admugansk.ru)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»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5.2.После слов «или в разделе «Инвестиционная политика» дополнить словами «или на </w:t>
      </w:r>
      <w:r>
        <w:rPr>
          <w:rFonts w:cs="Times New Roman" w:ascii="Times New Roman" w:hAnsi="Times New Roman"/>
          <w:b w:val="false"/>
          <w:sz w:val="28"/>
          <w:szCs w:val="28"/>
        </w:rPr>
        <w:t>Инвестици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а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Инвестицио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6.</w:t>
      </w:r>
      <w:r>
        <w:rPr>
          <w:rFonts w:cs="Times New Roman" w:ascii="Times New Roman" w:hAnsi="Times New Roman"/>
          <w:b w:val="false"/>
          <w:sz w:val="28"/>
          <w:szCs w:val="28"/>
        </w:rPr>
        <w:t>Подпун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.4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а)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с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я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шеств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я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упи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исполн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л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ог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б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но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штраф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ц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л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ог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задолж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ог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с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ог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я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шеств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я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упи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зд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уп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к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7.Пункт 3.12 раздела 3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.12.</w:t>
      </w:r>
      <w:r>
        <w:rPr>
          <w:rFonts w:cs="Times New Roman" w:ascii="Times New Roman" w:hAnsi="Times New Roman"/>
          <w:b w:val="false"/>
          <w:sz w:val="28"/>
          <w:szCs w:val="28"/>
        </w:rPr>
        <w:t>Инвес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о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 </w:t>
      </w:r>
      <w:r>
        <w:rPr>
          <w:rFonts w:cs="Times New Roman" w:ascii="Times New Roman" w:hAnsi="Times New Roman"/>
          <w:b w:val="false"/>
          <w:sz w:val="28"/>
          <w:szCs w:val="28"/>
        </w:rPr>
        <w:t>рабоч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рат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сти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ч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умаж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8.Подпункт д) пункта 3.15 раздела 3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>налич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с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нва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ку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огам</w:t>
      </w:r>
      <w:r>
        <w:rPr>
          <w:rFonts w:cs="Times New Roman" w:ascii="Times New Roman" w:hAnsi="Times New Roman"/>
          <w:b w:val="false"/>
          <w:sz w:val="28"/>
          <w:szCs w:val="28"/>
        </w:rPr>
        <w:t>;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9.В пунктах 3.16, 3.18 раздела 3 слова «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н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ов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чты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0.</w:t>
      </w:r>
      <w:r>
        <w:rPr>
          <w:rFonts w:cs="Times New Roman" w:ascii="Times New Roman" w:hAnsi="Times New Roman"/>
          <w:b w:val="false"/>
          <w:sz w:val="28"/>
          <w:szCs w:val="28"/>
        </w:rPr>
        <w:t>Пункт 4.3 раздела 4 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указанного в пункте 3.10 регламента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полнить словами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ей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Филинова 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В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еверда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стици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а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фициального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Халезов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      Э.Х.Бугай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autoSpaceDE w:val="false"/>
        <w:ind w:left="6804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 w:val="false"/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b/>
      <w:sz w:val="24"/>
      <w:szCs w:val="24"/>
    </w:rPr>
  </w:style>
  <w:style w:type="character" w:styleId="Style16">
    <w:name w:val="Текст сноски Знак"/>
    <w:qFormat/>
    <w:rPr>
      <w:rFonts w:ascii="Pragmatica;Times New Roman" w:hAnsi="Pragmatica;Times New Roman" w:cs="Pragmatica;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b w:val="false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vestugra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mailto:invest@admugansk.ru" TargetMode="External"/><Relationship Id="rId6" Type="http://schemas.openxmlformats.org/officeDocument/2006/relationships/hyperlink" Target="mailto:invest@admugansk.ru)&#187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6:08:00Z</dcterms:created>
  <dc:creator>Пользователь</dc:creator>
  <dc:description/>
  <cp:keywords/>
  <dc:language>en-US</dc:language>
  <cp:lastModifiedBy>Сергей Владимирович Гужва</cp:lastModifiedBy>
  <cp:lastPrinted>2023-11-20T08:51:00Z</cp:lastPrinted>
  <dcterms:modified xsi:type="dcterms:W3CDTF">2023-11-29T11:33:00Z</dcterms:modified>
  <cp:revision>23</cp:revision>
  <dc:subject/>
  <dc:title/>
</cp:coreProperties>
</file>