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1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826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8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1888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84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оект планиров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еверо-восточной части города Нефтеюганска (ограниченной Объездной дорого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ом Озерны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07.11.2023, заключения о результатах общественных обсуждений от 07.11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ект планировки 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части проекта межевания территории) в северо-восточной части города Нефтеюганска (ограниченной Объездной дорогой, проездом Озерный), утвержденный постановлением администрации города Нефтеюганска от 29.06.2016 № 679-п (с изменениями, внесенными постановлением администрации города Нефтеюганска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т 17.12.2021 № 2135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  А.С.Бондаренко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№ 148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ект планировки 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части проекта межевания территории) в северо-восточной части города Нефтеюганска (ограниченной Объездной дорогой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здом Озерны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 Пояснительная записк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11-08T16:24:00Z</cp:lastPrinted>
  <dcterms:modified xsi:type="dcterms:W3CDTF">2023-11-13T10:05:00Z</dcterms:modified>
  <cp:revision>23</cp:revision>
  <dc:subject/>
  <dc:title/>
</cp:coreProperties>
</file>