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.11.2023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6379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5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76" w:type="dxa"/>
                  <w:tcBorders/>
                </w:tcPr>
                <w:tbl>
                  <w:tblPr>
                    <w:tblW w:w="9498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9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/>
                </w:tcPr>
                <w:tbl>
                  <w:tblPr>
                    <w:tblW w:w="8267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8"/>
                    <w:gridCol w:w="4776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484-п</w:t>
                        </w:r>
                      </w:p>
                    </w:tc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1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14:332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0.2023,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0.2023,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ину Владимиру Владимир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332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вер-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троительство объектов капитального строительства осуществлять                    с учетом соблюдения положений статьи 65 Водного кодекса Российской Федерации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11-13T09:43:00Z</cp:lastPrinted>
  <dcterms:modified xsi:type="dcterms:W3CDTF">2023-11-14T05:35:00Z</dcterms:modified>
  <cp:revision>20</cp:revision>
  <dc:subject/>
  <dc:title/>
</cp:coreProperties>
</file>