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9.11.2023</w:t>
        <w:tab/>
        <w:tab/>
        <w:tab/>
        <w:tab/>
        <w:tab/>
        <w:tab/>
        <w:tab/>
        <w:tab/>
        <w:tab/>
        <w:tab/>
        <w:t xml:space="preserve">        № 149-н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0.10.2018 № 151-нп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положения 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змерах и условиях оплаты труда работников муниципального казённого учреждения «Управление по обеспечению деятельности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bCs/>
          <w:szCs w:val="28"/>
        </w:rPr>
        <w:t>органов местного самоуправления города Нефтеюга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Уставом города Нефтеюганска, постановлениями администрации города Нефтеюганска             от 03.08.2017 № 126-нп «О порядке осуществления функций и полномочий учредителя муниципальных учреждений города Нефтеюганска», от 20.10.2023 № 1366-п «Об увеличении фондов оплаты труда работников муниципальных учреждений города Нефтеюганска», в целях приведения муниципального правового акта в соответствие с законодательством Российской Федерации и обеспечения повышения уровня реального содержания заработной платы администрация города Нефтеюганска постановляе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от 10.10.2018 № 151-нп «Об утверждении положения 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(с изменениями, внесенными постановлениями администрации города Нефтеюганска от 14.02.2019 № 32-нп, от 28.01.2020 № 9-нп,                             от 11.09.2020 № 135-нп, от 11.05.2022 № 55-нп, от 25.07.2022 № 94-нп,                                      от 05.06.2023 № 69-нп) следующие изменения, а именно: в приложении                              к постановлению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1.</w:t>
      </w:r>
      <w:bookmarkStart w:id="0" w:name="sub_473"/>
      <w:r>
        <w:rPr>
          <w:szCs w:val="28"/>
        </w:rPr>
        <w:t xml:space="preserve">Пункт 4.3 раздела 4 дополнить абзацами шестым, седьмым </w:t>
      </w:r>
      <w:r>
        <w:rPr>
          <w:bCs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«-время, отработанное в пределах установленной для работника продолжительности рабочего времени, оплачивается из расчета должностного оклада (оклада) с начислением всех дополнительных выплат, предусмотренных системой оплаты труда, не ниже минимального размера оплаты труда (МРОТ) без учета дополнительных выплат за работу в условиях, отклоняющихся                       от нормальных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время, отработанное сверхурочно, оплачивается сверх заработной платы, начисленной работнику за работу в пределах установленной для него продолжительности рабочего времени, - из расчета полуторного (за первые два часа) либо двойного (за последующие часы) должностного оклада (оклада)                     с начислением всех компенсационных и стимулирующих выплат, предусмотренных системой оплаты труда, на одинарный должностной оклад (оклад).»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2.Подпункт 5.5.6 пункта 5.5 раздела 5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5.5.6.Размер премирования по результатам работы за месяц может быть снижен при невыполнении условий, установленных подпунктом </w:t>
      </w:r>
      <w:hyperlink w:anchor="sub_1046">
        <w:r>
          <w:rPr>
            <w:rStyle w:val="InternetLink"/>
            <w:szCs w:val="28"/>
          </w:rPr>
          <w:t>5.5.5</w:t>
        </w:r>
      </w:hyperlink>
      <w:r>
        <w:rPr>
          <w:szCs w:val="28"/>
        </w:rPr>
        <w:t xml:space="preserve"> настоящего Положения, в соответствии с перечнем нарушений, за которые производятся снижение размера премирования по результатам работы за месяц, установленных приложением 6 к настоящему Положению. Факт применения к работнику дисциплинарного взыскания учитывается однократно при выплате премирования по результатам работы за месяц, которое начисляется за период, когда к работнику было применено дисциплинарное взыскание.»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3.Подпункт 5.5.7 пункта 5.5 раздела 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bookmarkStart w:id="1" w:name="sub_474"/>
      <w:r>
        <w:rPr>
          <w:szCs w:val="28"/>
        </w:rPr>
        <w:t>5.5.7.Решение о снижении размера премирования по результатам работы за месяц работника Учреждения принимается директором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нижение размера премирования по результатам работы за месяц оформляется соответствующим приказом директора Учреждения  на основании докладной записки непосредственного руководителя работника - начальника отдела, служебного письма о нарушениях, допущенных работником, поступившего от администрации города Нефтеюганска, органов администрации города Нефтеюганска, Думы города Нефтеюганска, Счетной палаты города Нефтеюганска, либо иной информации о нарушениях,  допущенных работником Учреждения, поступившей директору Учреждения. Снижение размера премиальных выплат не должно приводить к уменьшению размера месячной заработной платы работника более чем на 20 процентов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4.Подпункт 5.7.3 пункта 5.7 раздела 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«5.7.3.Начисление премии по результатам работы за год производится работникам Учреждения, отработавшим полный календарный год, за фактически отработанное время в календарном году согласно табелю учёта рабочего време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мия за год выплачивается пропорционально отработанному времени работникам, отработавшим неполный календарный год,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новь принятым работника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при призыве работника на военную службу, направлении его на заменяющую ее альтернативную гражданскую службу </w:t>
      </w:r>
      <w:r>
        <w:rPr>
          <w:bCs/>
          <w:szCs w:val="28"/>
          <w:shd w:fill="FFFFFF" w:val="clear"/>
        </w:rPr>
        <w:t>или поступлении на военную службу по контракту либо заключении контракта о добровольном содействии в выполнении задач, возложенных на Вооруженные Силы Российской Федерации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признание работника полностью неспособным к трудовой деятельности в соответствии с медицинским заключением, выданным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выход на пенс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предоставление отпуска по уходу за ребенком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5.Приложение 1 к Положению </w:t>
      </w:r>
      <w:r>
        <w:rPr>
          <w:bCs/>
          <w:szCs w:val="28"/>
        </w:rPr>
        <w:t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(далее - Положение) изложить согласно приложению 1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6.</w:t>
      </w:r>
      <w:r>
        <w:rPr>
          <w:szCs w:val="28"/>
        </w:rPr>
        <w:t xml:space="preserve">Приложение 2 к Положению </w:t>
      </w:r>
      <w:r>
        <w:rPr>
          <w:bCs/>
          <w:szCs w:val="28"/>
        </w:rPr>
        <w:t>изложить согласно приложению 2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7.</w:t>
      </w:r>
      <w:r>
        <w:rPr>
          <w:szCs w:val="28"/>
        </w:rPr>
        <w:t xml:space="preserve">Приложение 3 к Положению </w:t>
      </w:r>
      <w:r>
        <w:rPr>
          <w:bCs/>
          <w:szCs w:val="28"/>
        </w:rPr>
        <w:t>изложить согласно приложению 3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8.</w:t>
      </w:r>
      <w:r>
        <w:rPr>
          <w:szCs w:val="28"/>
        </w:rPr>
        <w:t xml:space="preserve">Приложение 4 к Положению </w:t>
      </w:r>
      <w:r>
        <w:rPr>
          <w:bCs/>
          <w:szCs w:val="28"/>
        </w:rPr>
        <w:t>изложить согласно приложению 4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9.</w:t>
      </w:r>
      <w:r>
        <w:rPr>
          <w:szCs w:val="28"/>
        </w:rPr>
        <w:t xml:space="preserve">Приложение 5 к Положению </w:t>
      </w:r>
      <w:r>
        <w:rPr>
          <w:bCs/>
          <w:szCs w:val="28"/>
        </w:rPr>
        <w:t>изложить согласно приложению 5                         к настоящему постановл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2.Директору </w:t>
      </w:r>
      <w:r>
        <w:rPr>
          <w:bCs/>
          <w:szCs w:val="28"/>
        </w:rPr>
        <w:t xml:space="preserve">муниципального казённого учреждения «Управление по обеспечению деятельности органов местного самоуправления города Нефтеюганска» А.В.Полуяновой привести действующую систему оплаты труда в соответствие с настоящим постановлением </w:t>
      </w:r>
      <w:r>
        <w:rPr>
          <w:szCs w:val="28"/>
        </w:rPr>
        <w:t>с 01.10.2023.</w:t>
      </w:r>
    </w:p>
    <w:p>
      <w:pPr>
        <w:pStyle w:val="Normal"/>
        <w:ind w:firstLine="708"/>
        <w:jc w:val="both"/>
        <w:rPr>
          <w:szCs w:val="28"/>
        </w:rPr>
      </w:pPr>
      <w:bookmarkEnd w:id="0"/>
      <w:bookmarkEnd w:id="1"/>
      <w:r>
        <w:rPr>
          <w:szCs w:val="28"/>
        </w:rPr>
        <w:t>3.Опубликовать (обнарод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Департаменту по делам администрации города (Филинова Н.В.) 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Постановление вступает в силу после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директора департамента по делам администрации города Н.В.Фили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bookmarkStart w:id="2" w:name="_GoBack"/>
      <w:bookmarkEnd w:id="2"/>
      <w:r>
        <w:rPr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ab/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ab/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ab/>
        <w:t>от 29.11.2023 № 149-нп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е оклады, персональные надбавки группы должностей руководителей, специалистов Учреждения, не отнесенных к профессиональным квалификационным группа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ителей, специалистов, не отнесенных к профессиональным квалификационным группам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чёта и отчётности - главный бухгалтер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го обеспечения и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го обеспечения и кадров–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</w:t>
            </w:r>
          </w:p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женер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тод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от 29.11.2023 № 149-нп</w:t>
      </w:r>
    </w:p>
    <w:p>
      <w:pPr>
        <w:pStyle w:val="Normal"/>
        <w:ind w:left="3969" w:hanging="0"/>
        <w:jc w:val="right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третье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835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от 29.11.2023 № 149-нп</w:t>
      </w:r>
    </w:p>
    <w:p>
      <w:pPr>
        <w:pStyle w:val="Normal"/>
        <w:ind w:left="3969" w:hanging="0"/>
        <w:jc w:val="right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втор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втор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от 29.11.2023 № 149-нп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>от 29.11.2023 № 149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клады, персональные надбавки профессий рабочих Учреждения п</w:t>
      </w:r>
      <w:r>
        <w:rPr/>
        <w:t>рофессиональной квалификационной группы «Общеотраслевые профессии рабоч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8852E8B3C5D719DFEFF194B25128777A08D7CC4C015AF2242407AA6207AEB5800BEB89A44B18LEV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5:00Z</dcterms:created>
  <dc:creator>Веселов А.В.</dc:creator>
  <dc:description/>
  <cp:keywords/>
  <dc:language>en-US</dc:language>
  <cp:lastModifiedBy>Сергей Владимирович Гужва</cp:lastModifiedBy>
  <cp:lastPrinted>2023-11-20T09:15:00Z</cp:lastPrinted>
  <dcterms:modified xsi:type="dcterms:W3CDTF">2023-11-29T11:43:00Z</dcterms:modified>
  <cp:revision>17</cp:revision>
  <dc:subject/>
  <dc:title/>
</cp:coreProperties>
</file>