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color w:val="FF0000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5.09.2021 № 1549-п, от 30.11.2021 № 2022, от 17.03.2022 № 437-п, от 02.09.2022 №1772-п, от 14.10.2022 № 2106-п, от 22.12.2022 № 2672-п, от 18.01.2023 № 23-п, от 19.06.2023 № 758-п), а именно: в приложении 2 к постановлению строки 1, 16 изложить в следующей редакции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Халезова Наталья Серге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Якубова Элнара Джаба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города, председате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- директор департамента жилищно-коммунального хозяйства администрации города Нефтеюганска;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BodyText2"/>
        <w:ind w:firstLine="709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Филинова Н.В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4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11-13T17:49:00Z</cp:lastPrinted>
  <dcterms:modified xsi:type="dcterms:W3CDTF">2023-11-14T11:17:00Z</dcterms:modified>
  <cp:revision>192</cp:revision>
  <dc:subject/>
  <dc:title/>
</cp:coreProperties>
</file>