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52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5.11.2023</w:t>
        <w:tab/>
        <w:tab/>
        <w:tab/>
        <w:tab/>
        <w:tab/>
        <w:tab/>
        <w:tab/>
        <w:tab/>
        <w:tab/>
        <w:tab/>
        <w:tab/>
        <w:t>№ 1510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в 2023 году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ной новогодней елки в городе Нефтеюганск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от 07.06.2011 № 1303, постановлением администрации города Нефтеюганска          от 27.12.2022 № 2721-п «Об утверждении годового плана официальных мероприятий администрации города Нефтеюганска в 2023 году»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в целях поддержки одаренных детей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Провести в период с 18 по 21 декабря в Культурном центре «Юность» Главную новогоднюю елку в городе Нефтеюганске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став организационного комитета по подготовке и проведению                     в 2023 году Главной новогодней е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ложение о проведении в 2023 году Главной новогодней елки                          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лан подготовки и проведения в 2023 году Главной новогодней елки                  в городе Нефтеюганске согласно приложению 3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11.2023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510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16"/>
          <w:szCs w:val="16"/>
        </w:rPr>
      </w:pPr>
      <w:r>
        <w:rPr>
          <w:rFonts w:cs="Pragmatica;Times New Roman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Главной новогодней ёлки в городе Нефтеюган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48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и туризма администрации города Нефтеюганска, заместитель председател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тета: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27" w:hanging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27" w:hanging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временно исполняющий обязанности директора департамента образован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27" w:hanging="2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27" w:hanging="2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организации деятельности по вопросам общественной безопасности города Нефтеюганска;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</w:t>
            </w:r>
            <w:r>
              <w:rPr>
                <w:color w:val="000000"/>
                <w:sz w:val="28"/>
                <w:szCs w:val="28"/>
              </w:rPr>
              <w:t>ачальник управления общественных связей, коммуникаций и молодежной политики департамента по делам администрации города Нефтеюганска;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. </w:t>
            </w:r>
          </w:p>
        </w:tc>
      </w:tr>
    </w:tbl>
    <w:p>
      <w:pPr>
        <w:pStyle w:val="Normal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11.2023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510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 проведении в 2023 году Главной новогодней елки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оведении в 2023 году Главной новогодней елки в городе Нефтеюганске (далее – Положение) определяет условия и порядок участия детей в Главной новогодней елке в городе Нефтеюганске (далее - мероприят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ю мероприятия является поощрение и стимулирование талантливых детей к развитию интеллектуального, творческого, социального и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Поиск новых форм поощрения одаре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ивлечение общественного внимания к работе с одаре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ник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ети в возрасте от 7 до 12 лет, проживающие на территории города Нефтеюган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ов и победители, призеры международных, всероссийских, региональных и городских конференций, конкурсов и олимпиад, в том числе онлайн (период 2022-2023 учебн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международных, всероссийских, региональных конкурсов, фестивалей и выставок, в том числе онлайн (период 2022-2023 учебного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едители и призеры спортивных соревнований на международном, всероссийском и межрегиональном уровнях, в том числе онлайн (период 2022-2023 учебного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одачи заявки на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Департамент образования администрации города Нефтеюганска, комитет культуры и туризма администрации города Нефтеюганска, комитет физической культуры и спорта администрации города Нефтеюганс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– направляющая сторона) проводит отбор детей в соответствии с квотой </w:t>
      </w:r>
      <w:r>
        <w:rPr>
          <w:color w:val="000000"/>
          <w:sz w:val="28"/>
          <w:szCs w:val="28"/>
        </w:rPr>
        <w:t>на участие в Главной новогодней елке в городе Нефтеюганске согласно приложению 1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направляющей стороны н</w:t>
      </w:r>
      <w:r>
        <w:rPr>
          <w:color w:val="000000"/>
          <w:sz w:val="28"/>
          <w:szCs w:val="28"/>
        </w:rPr>
        <w:t>азначает ответственное должностное лицо за надлежащее оформление и своевременную подачу заявки в организационный комитет для участия в мероприят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Заявку на участие в мероприятии, заверенную подписью руководителя и печатью (при ее наличии) направляющей стороны, необходимо подать до 04.12.2023 на адрес электронной почты: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color w:val="000000"/>
          <w:sz w:val="28"/>
          <w:szCs w:val="20"/>
        </w:rPr>
        <w:t>kultura@admugansk.ru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(контактное лицо: Кутолкина Светлана Викторовна, тел.: 8(3463)229287) согласно приложению 2 к Положению.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К заявке обязательно приложить 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меропри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К заявке обязательно приложить отсканированные грамоты, дипломы (либо иные документы, подтверждающие заслуги участника) для участия в мероприят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о проведения мероприятия</w:t>
      </w:r>
    </w:p>
    <w:p>
      <w:pPr>
        <w:pStyle w:val="Heading1"/>
        <w:spacing w:lineRule="atLeast" w:line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5.1.</w:t>
      </w:r>
      <w:r>
        <w:rPr>
          <w:b w:val="false"/>
          <w:color w:val="000000"/>
          <w:sz w:val="28"/>
          <w:szCs w:val="28"/>
          <w:lang w:val="ru-RU"/>
        </w:rPr>
        <w:t>Культурный центр «Юность»,</w:t>
      </w:r>
      <w:r>
        <w:rPr/>
        <w:t xml:space="preserve"> </w:t>
      </w:r>
      <w:r>
        <w:rPr>
          <w:b w:val="false"/>
          <w:color w:val="000000"/>
          <w:sz w:val="28"/>
          <w:szCs w:val="28"/>
          <w:lang w:val="ru-RU"/>
        </w:rPr>
        <w:t>расположенный по адресу: г.Нефтеюганск, 10 микрорайон, 14 з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ловия и порядок проведения меро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Руководитель </w:t>
      </w:r>
      <w:r>
        <w:rPr>
          <w:rFonts w:eastAsia="Calibri"/>
          <w:color w:val="000000"/>
          <w:sz w:val="28"/>
          <w:szCs w:val="28"/>
          <w:lang w:eastAsia="en-US"/>
        </w:rPr>
        <w:t>направляющей стороны</w:t>
      </w:r>
      <w:r>
        <w:rPr>
          <w:color w:val="000000"/>
          <w:sz w:val="28"/>
          <w:szCs w:val="28"/>
        </w:rPr>
        <w:t xml:space="preserve"> назначает ответственное должностное лицо за делегацию участников Главной новогодней ёлки (далее – руководитель делегации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тимальная наполняемость делегации - не более 2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тветственность за безопасность детей и их поведение во время проведения мероприятия возлагается на руководителя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Не допускается включение в состав делегации детей,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Руководитель делегации должен иметь при себ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участников делег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контактных телефонов родителей (законных представителей) участников делег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о состоянии здоровья участников делегации (справка от школьного фельдше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Руководителю делегации необходимо за 30 минут до начала мероприятия организовать явку участников делегации в Культурный центр «Юность» и предоставить список фактических участников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инансовое обеспечение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1.Финансовое обеспечение мероприятия осуществляется в рамках </w:t>
      </w:r>
      <w:r>
        <w:rPr>
          <w:color w:val="000000"/>
          <w:sz w:val="28"/>
          <w:szCs w:val="28"/>
          <w:shd w:fill="FFFFFF" w:val="clear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культуры и туризма в городе Нефтеюганске», утвержденной постановлением администрации города Нефтеюганска от 15.11.2018 № 599-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2.Расчет приобретения подарочной сувенирной продукции производится исходя из количества участников мероприят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Обеспечение безопас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места проведения мероприятия обеспечивает запрет торговли и пронос на территорию Культурного центра «Юность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оведении в 2023 году Главной новогодней ёлки</w:t>
      </w:r>
    </w:p>
    <w:p>
      <w:pPr>
        <w:pStyle w:val="Normal"/>
        <w:ind w:left="6372" w:hanging="0"/>
        <w:jc w:val="right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rPr>
          <w:rFonts w:ascii="Times New Roman CYR" w:hAnsi="Times New Roman CYR" w:cs="Pragmatica;Times New Roman"/>
          <w:bCs/>
          <w:color w:val="FF0000"/>
          <w:szCs w:val="28"/>
        </w:rPr>
      </w:pPr>
      <w:r>
        <w:rPr>
          <w:rFonts w:cs="Pragmatica;Times New Roman" w:ascii="Times New Roman CYR" w:hAnsi="Times New Roman CYR"/>
          <w:bCs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ота на участие в Главной новогодней е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ложению 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оведении в 2023 году Главной новогодней елки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right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Главной новогодней е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правляющей сторон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418"/>
        <w:gridCol w:w="1417"/>
        <w:gridCol w:w="2835"/>
        <w:gridCol w:w="9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(чч.мм.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Учреждение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Достижения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>2022-2023 учебн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-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лавной новогодней ел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отсканированные грамоты, дипломы (либо иные документы, подтверждающие заслуги участника).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формление и своевременную подачу заяв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лег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                                         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11.2023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510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проведения в 2023 го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ёлки в городе Нефтеюганске</w:t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3543"/>
      </w:tblGrid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ценар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8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культуры и туризма администрации города Нефтеюганска (далее - ККиТ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общего списка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1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3.12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подарков участникам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6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сценической площадки,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7.12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щественных связей, коммуникаций и молодежной политики департамента по делам администрации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 18.12.2023 по 21.12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делам гражданской обороны и чрезвычайным ситуациям </w:t>
            </w:r>
            <w:r>
              <w:rPr>
                <w:color w:val="000000"/>
                <w:sz w:val="26"/>
                <w:szCs w:val="26"/>
              </w:rPr>
              <w:t>администрации города Нефтеюганска</w:t>
            </w:r>
            <w:r>
              <w:rPr>
                <w:sz w:val="26"/>
                <w:szCs w:val="26"/>
              </w:rPr>
              <w:t xml:space="preserve"> (далее - ГОиЧС),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о-досуговый комплекс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Организация обеспечения безопасности </w:t>
            </w: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с 18.12.2023 п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и по вопроса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ой безопасности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1.12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города Нефтеюганска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bCs/>
                <w:sz w:val="26"/>
                <w:szCs w:val="26"/>
              </w:rPr>
              <w:t xml:space="preserve"> М</w:t>
            </w:r>
            <w:r>
              <w:rPr>
                <w:bCs/>
                <w:sz w:val="26"/>
                <w:szCs w:val="26"/>
              </w:rPr>
              <w:t>инистерст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нутренни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</w:t>
            </w:r>
            <w:r>
              <w:rPr>
                <w:bCs/>
                <w:sz w:val="26"/>
                <w:szCs w:val="26"/>
              </w:rPr>
              <w:t xml:space="preserve"> городу Нефтеюганску                     (</w:t>
            </w:r>
            <w:r>
              <w:rPr>
                <w:bCs/>
                <w:sz w:val="26"/>
                <w:szCs w:val="26"/>
              </w:rPr>
              <w:t>далее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>ОМВД</w:t>
            </w:r>
            <w:r>
              <w:rPr>
                <w:bCs/>
                <w:sz w:val="26"/>
                <w:szCs w:val="26"/>
              </w:rPr>
              <w:t>)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Нефтеюганский межмуниципальный отдел вневедомственной охраны,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о-досуговый комплекс»,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дружина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журства фельдшера скорой медицинской помощи в период проведения мероприятия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период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с 18.12.2023 по 21.12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4:00Z</dcterms:created>
  <dc:creator>Пользователь</dc:creator>
  <dc:description/>
  <cp:keywords/>
  <dc:language>en-US</dc:language>
  <cp:lastModifiedBy>Сергей Владимирович Гужва</cp:lastModifiedBy>
  <cp:lastPrinted>2023-11-15T11:00:00Z</cp:lastPrinted>
  <dcterms:modified xsi:type="dcterms:W3CDTF">2023-11-16T05:32:00Z</dcterms:modified>
  <cp:revision>18</cp:revision>
  <dc:subject/>
  <dc:title/>
</cp:coreProperties>
</file>